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C1B695D530224770DB41786813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C1B695D530224770DB41786813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il5LqU5Y2B5LqM5Lit6LWr6KGM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PC9wPjwvZm9udD48L2NlbnRlcj48cD48c3Ryb25nPumVv+aYpeS6lO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q+ihjOWunumqjOW5vOWEv+WbrematuWxnuS6jumVv+aYpeS6lOWNgeS6jOS4rei1q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tpuagoe+8jOaXl+S4i+aLpeaciee7j+W8gOWMuui1m+W+t+WgoeWIhuWbreS4j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uexs+e9l+iKseWbreWIhuWbreS4pOaJgOWkp+Wei+mrmOerr+WbreaJg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lb/mmKXkupTljYHkuozkuK3otavooYz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mmK/kuIrmtbfotavooYzmlZnogrLnp5HmioDpm4blm6LnmoTlubzmlZn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mrblsZ7kuo7plb/mmKXkupTljYHkuozkuK3otavooYzlrp7pqozlrabmo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u4/lvIDljLrotZvlvrfloKHliIblm63kuI7kuozpgZPljLrnsbPnvZfoirHlm6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TmiYDlpKflnovpq5jnq6/lm63miYDjgII8L3A+PHA+5LiK5rW36LWr6KGM5pWZ6IK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ZuG5Zui77yI566A56ew4oCc6LWr6KGM5pWZ6IKy4oCd77yJ5oiQ56uL5LqOMjAx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aVmeiCsuWunuS9k+acuuaehOaKlei1hOS4jui/kOiQpe+8j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/m+ivvueoi+S9k+ezu+eglOeptuS4jui+k+WHuu+8jOmrmOe0oOi0qOS4k+S4muW4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WfueiureS4jueuoeeQhu+8jOaZuuiDveWMluS6kuiBlOe9keaVmeiCsu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QreW7uuetieS4uuS4gOS9k+eahOaVmeiCsuS6p+S4mumbhuWbouOAguS4muWKo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5vOWEv+aVmeiCsuOAgeWtpuagoeaVmeiCsuOAgeekvuS8muaVmeiCsuOAgee7vOWQ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SjOWbvemZheaVmeiCsuOAgjwvcD48cD7otavooYzml5fkuIvmlZnogrLlk4HniY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otavooYzlrp7pqozlrabmoKHjgIHotavooYzmvpzmuqrlrp7pqozlrabmoKHjgI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avooYzlrp7pqozlrabmoKHjgIHnuqLml5fotavooYzlrp7pqozlrabmoKHjgIHota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ILjgIHkuIrlrabloILlrabkuaDkuK3lv4PjgIHotavooYzlrp7pqozlubzlh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oYzmnqvlubzlhL/lm63jgIHotavooYzml6nmlZnlqbTmtbjppobjgIHnpr7npr7lk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mnY/lnZvmlofml4XjgIHpo5/lhaznkIbpo5/ogrLln7rlnLDjgIHotavooYzlsJr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jgIHotavooYzmuqXkuZDpn7PkuZDjgIHotavooYzliJ3lgL7nvo7mnK/jgIHlnL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jq/liJvjgIHkupHotbfnp5HmioDjgIHplKblsJrniankuJrjgIHnqb/kupHllYbot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otYvnr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j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LTc1NjY3My5odG1sIj5odHRwczovL2RxY20ubmV0L3dlbmFuL3pjd3Nlemh4LTc1NjY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C1B695D530224770DB41786813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