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A9A9AAFA265558BECB4D598030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A9A9AAFA265558BECB4D598030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qOJ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lrDnpo/mo4nnurrnu4fmn5Ppm4blm6Lpm4bnurrjgIHnu4fjgIHlpJblp5TliqD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lvIDlj5HkuLrkuIDkvZPvvIzljaDlnLAxMi425LiH5bmz5pa557Gz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OS6uu+8jOe6semUrTEw5LiH5p6a77yM57q/6ZStM+S4h+aemu+8jOe7h+acujkwMO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bouaYr+S4gOS4queUseWOn+mYnOaWsOW4gue6uue7h+WOgui9rOWItuiAjOadp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WItuawkeiQpeS8geS4mu+8jOi1sOi/h+S6hjQ25bm055qE5YWJ6L6J5Y6G56iL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Lit5Zu95Lic5YyX6KeE5qih5aSn44CB5Y+R5bGV5b+r55qE57q657uH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WG5LmL5LiA44CCPC9wPjxwPumbhuWbouS4u+iQpee6uue6seOAgee7h+W4g++8jOWF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HuuWPo+i0uOaYk+WSjOWkluWnlOWKoOW3peOAgeWkluWnlOWNsOafk+OAgu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PkeS9nOS4uuesrOS4ieS6p+S4mueqgemjnueMm+i/m++8jOW5tOWIm+S6p+WAv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6p+WTgeS4u+imgeaciee6r+ajieOAgeWMlue6pOOAgea3t+e6uuWPiuWkmuenje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Oe7tOWQiOaIkOeahDEyMOaUr+S7peS4i++8jOWQhOexu+WNlee6seOAgeiCoee6v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mdouaWmeWdr+W4g+OAguW5tOS6p+e6see6v+S4iuS4h+WQqOOAgeS6p+W4gzMwMD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bTliJvkuqflgLwzLjXkur/lhYPvvIzlh7rlj6PljaA1MCXvvIzliJvmsYcz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44CC5Lqn5ZOB5Lqr6KqJ5Zu95YaF5aSW77yM6L+c6ZSA6KW/5qyn44CB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44CB5Y2X576O44CB6Z2e5rSy562JNjDlpJrkuKrlm73lrrblkoz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uG5Zui5Yet5YCf57q657uH5oqA5pyv44CBVVNU5Lil5qC855uR5o6n5omL5q6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LSo6YeP566h55CG5L2T57O777yM56Gu5L+d5LqG5Lqn5ZOB5LyY6Imv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655ZOB56eN5oiQ5Li65Li75omT5ZOB54mM77yM5peg5qKt57uH5biD5b+r6YC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657qx57uH5biD6LeD5Y2H5paw5rC05bmz44CC6ZuG5Zui6YCa6L+H5LqG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+8jOWFqOeQg+acieacuue6uue7h+agh+WHhu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VFPvvInjgIHmnInmnLrovazmjaLorqTor4HvvIhPRe+8ieOAgeWFqOeQg+WbnuaUt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pOivge+8iEdSU++8ieOAguWHreWAn+S8mOi0qOeahOacjeWKoeOAgeS4peagv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WSjOiJr+WlveeahOS/oeiqie+8jOWFrOWPuOWcqOa/gOeDiO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S4reW+l+WIsOWuouaIt+eahOmrmOW6puiupOWPr+OAguWFrOWPuOazqOmHj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ueiureWSjOWPkeWxleS7peWPiuS6p+WTgeeahOWIm+aWsOWSjOeglOWPk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IkOS4uuWFqOeQg+S8mOi0qOe6uue7h+S4k+S4muS+m+W6lOWVhuOAgjwvcD48cD7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urrmib/ovb3nnYDojaPoqonkuI7ph43ku7vvvIzlkJHmm7Tpq5jnmoTlj5HlsZX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pvjgILov5vlhaXigJzljYHkuozkupTigJ3npo/mo4nkurrlt7Lnu4/lkK/liqjkuob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nmoTlj5HlsZXmiJjnlaXvvIzlnKjmnKrmnaXnmoTlj5HlsZXkuK3vvIzopoHlsI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ZPpgKDmiJDpm4bnlJ/kuqfjgIHlpJblp5TliqDlt6XjgIHlpJblp5TljbDmn5PjgIH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HliLbpgKDjgIHmiL/lnLDkuqflvIDlj5HjgIHlpJrnp43nu4/okKX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vIHkuJrpm4blm6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sLTEyMjU3MC5odG1sIj5odHRwczovL2RxY20ubmV0L3dlbmFuL2ZsLTEyMjU3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A9A9AAFA265558BECB4D598030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