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4DCDC40022FE320F9AB279811C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4DCDC40022FE320F9AB279811C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u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3ku5Xoo4XppbDlhazlj7jmiJDnq4vkuo4xOTk35bm077yM6Iez5LuK5bey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5Y6G56iL77yM5LqM5Y2B5aSa5bm05p2l5ZCN5LuV6KOF6a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oiY55Wl5oCd5oOz44CB56eR5a2m6ICM5Lil6LCo55qE566h55CG5ZK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7K+56We5oyH5byV5LiL77yM5Lul4oCc6K6p5aSp5LiL5rKh5pyJ6Zq+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4oCd5Li65LyB5Lia5oS/5pmv77yM55Sx5LiA5Liq5b2T5Yid55qE5bCP5L2c5Z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uK5aSp5Lia5Yqh6IyD55W05bey6KaG55uW6KOF6aWw6K6+6K6h5Y+K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a625bGF5Y+K6K6+5pa944CB5aSn5Z6L5bel6KOF44CB5ZWG5Yqh56m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KOF5L+u44CB57K+5ZOB5qmx5p+c5Y+K5bu65p2Q5Luj55CG562J6aKG5Z+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q2m5rGJ5Zyw5Yy65Y+X5qyi6L+O55qE6KOF6aWw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juWFrOWPuOaIkOeri+iHs+S7iu+8jOaIkeS7rOS4jeaWreWIm+aWsO+8jDk4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a626KOF5L+d6Zmp4oCd55qE5qaC5b+177ybMDLlubTmjqjlh7rigJzlrrboo4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JbigJ3nmoTmpoLlv7XvvJswNOW5tOWcqOS4muWGheivleihjOKAnOS6jOWNgeWkqe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eW8j+KAne+8mzA15bm06aaW5YCh4oCc5bmz5pa557Gz5oql5Lu34oCd77ybMDflub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lt6XnqIvvvJswOOW5tOaIkeS7rOKAnOWPqumHjei0qOmHj+S4jemHjeaVsOmHj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eahOS4vuaOquS9v+S8geS4muWFhea7oea0u+WKm++8jOi1ouW+l+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pOWPr+OAgue7j+i/h+Wunui3teWSjOS4muS4u+WkmuW5tOeahOajgOmqjO+8jO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aKpeS7t+KAneOAgeKAnOWutuijheW3peWOguWMluKAneOAgeKAnOmHkeiRt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3peeoi+KAneS7peWPiuKAnFZJUOWuouaIt+acjeWKoeKAneW3sue7j+aIkOS4uu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xn+WfjueLrOagkeS4gOW4nOeahOWTgeeJjOS8mOWKv++8jOW3sui2iuadpe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kp+S4muS4u+eahOWWnOeIseWSjOiupOWPr++8jOWwpOWFtuaYr+KAnOW5s+aWueex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KAnee7j+i/h+Wwhui/keS6lOW5tOeahOayiea3gOWSjOWujOWWhOW3suWBm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kI3ku5XlhajmlrDmt5jlrp3lvI/oo4Xkv67mqKHlvI/vvJrmrabmsY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o4XppbDnjoflhYjlsJ3or5Xov5nnp43igJzmt5jlrp3niYjigJ3lrrboo4XmlrD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vZPkuo7igJzmt5jlrp3lubPlj7DigJ3vvIzlhYnlpKfpk7booYzlsLHmmK/igJz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p3igJ3vvIzlkI3ku5Xoo4XppbDlsLHmmK/igJzmt5jlrp3llYblrrbigJ3jgILigJz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YjigJ3oo4Xkv67mqKHlvI/nmoTnibnngrnmmK/kv53pmpzoo4Xkv67mtojotLn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lronlhajvvIznlLHlhYnlpKfpk7booYzku6PkuLrnm5HnrqHkuJrkuLvnmoT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oo4Xkv67lhazlj7jmr4/lrozmiJDkuIDmrrXlt6XnqIvvvIznu4/ov4fnrKzkuI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kuI7kuJrkuLvlj4zmlrnpqozmlLbvvIzorqTlj6/lkIjmoLzlkI7vvIzpk7booY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ov5nkuIDpmLbmrrXlt6XnqIvnmoTlrozlt6XmrL7liJLmi6jliLDoo4Xkv6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bmiLfkuK3jgILor6XmqKHlvI/vvIzml6LmtojpmaTkuobkuJrkuLvlr7notYTph5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pob7omZHvvIzlj4jlnKjnm7jlvZPnqIvluqbkuIrog73otbfliLDmj5Dpq5j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lYjnjofnmoTkvZznlKjjgILkuI3ku4XotYTph5Hlg4/mt5jlrp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bnrKzkuInmlrnlubPlj7DvvIzlsLHov57igJzotK3nianpgInpobnigJ3kuZ/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5jlrp3igJ3kuIDmoLfnu4bpobnljJbjgILlpoLoo4Xkv67lpZfppJDnmoTlhbfkvZ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lt6XnqIvov5vluqbmjqjov5vlhoXlrrnlj4rml7bpl7TooajjgIHmnZDmlpn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miqXku7fjgIHkvpvotKfllYbnmoTpgInmi6nnrYnpg73mnInmmI7nu4booaj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o/lkIjlkIzkuIDotbfnu5noo4Xkv67mtojotLnogIXmmI7nnYDpgInmi6njgIL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o4Xkv67mqKHlvI/igJ3lj6/pooTpmLLoo4Xkv67lhazlj7jigJzljbfmrL7ogIzpgI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op4TojIPoo4Xkv67ooYzkuJrlhbfkvZPph43lpKfnmoTph4znqIvnopH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enMtMjg5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N6cy0yODk3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4DCDC40022FE320F9AB279811C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