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81FB2507519496C87A4AEFD072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1FB2507519496C87A4AEFD072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W/5ZWG5Yqh5a6+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opb/llYbliqHlrr7ppobkvY3kuo7mtbfkuJzluILkuZDpg73ljL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68x5Y+377yM5piv5LiA5a626ZuG5L2P5a6/44CB6aSQ6aWu44CB5bq35L2T5L+d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yR6Zey562J5Li65LiA5L2T55qE5Zub5pif57qn57K+5ZOB5ZWG5Yqh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KOF5L+u5a+M5Li96LGq5Y2O44CB57K+6Ie05YW46ZuF44CB5q6/5a6H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75qCL6ZuV5qKB77yM5ZCM5pe25oqK546w5Luj55qE5L2O6LCD5aWi5Y2O5ZKM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7qm5Y+k5YW455u45LqS6J6N5ZCI55qE6aOO5qC85L2T546w5Ye65p2l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yJ6LGq5Y2O5oC757uf5aWX5oi/44CB6LGq5Y2O5qCH5YeG6Ze0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62J5aSa56eN5oi/5Z6L77yM5oi/6Ze05bmy5YeA5Y2r55Sf44CB5rip6aa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YWN5aWX6K6+5pa96b2Q5YWo77yb6YWS5bqX6Laz5rW05YyF6Ze05aSn5bC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ZCE5byC77yb6YWS5bqX5rSX5rW05Lit5b+D6K6+5pyJ55S35a6+6YOo5Li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YOo77yM5rip5rGg5reL5rW044CB5Yay5rWq6JK45oi/44CB5oyJ5pGp5L+d5YGl44C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yR6Zey77yb6YWS5bqX6aSQ5Y6F5Li76KaB57uP6JCl57Kk44CB5bed44CB5Zyw5pa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uvummhuaYr+aMieeFp+WbveWutuaYn+e6p+mFkuW6l+agh+WH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e9ru+8mua2iOmYsuebkeaOp+ezu+e7n+OAgeebkeaOp+S4reW/g+OAgeiDjOaZ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rmOmAn+S6kuiBlOe9keiuvuWkh+OAgeWFjei0ueW4guivneOAgeW8gOmAmumVv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+8iOWGhe+8ieebtOaLqOeUteivneOAgeWFjei0uVdpZmXjgIHljavmmJ/pop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aLmtrLmmbbnlLXop4bjgIEyNOWwj+aXtueDreawtOacjeWKoeOAgei/t+S9o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wj+WGsOafnO+8jOacjeWKoemFjeWll+iuvuaWveS4gOW6lOS/seWF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iuvuacieWVhuWKoeS4reW/g+OAgeWVhuWcuui2heW4guOAgeWkp+Wei+WBnOi9p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ehgOiuvuaWveWSjOiQpeS4muiuvuaWveOAgjwvcD48cD7lrr7ppobku6X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ku6Xlrr7lrqLmu6HmhI/kuLrlrpfml6jvvIznp4nmib/igJz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jgIHor5rkv6Hpk7jpgKDljY7opb/igJ3nmoTkv6Hlv7XvvIz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KznnYDnp6/mnoHng63mg4XjgIHnsr7nm4rmsYLnsr7nmoTlt6XkvZznsr7npZ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YnkuLTphZLlupfnmoTlrr7lrqLmj5DkvpvkuJPkuJrop4TojIPjgIHkvJjotK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lu7rnq4vkvIHkuJrmlofljJbjgIHmoJHnq4vphZLlupf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pq5jmoaPmrKHjgIHpq5jkuqvlj5fjgIHpq5jlk4HotKjnmoTnpL7kvJrmnI3liq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kKXpgKDor5rlrp7lrojkv6HjgIHmlofmmI7lkozosJDnmoTnpL7kvJrmnI3liq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c3diZy0zOTI1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HN3YmctMzkyNT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81FB2507519496C87A4AEFD072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