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3711B2D485403DDF530AB85DC2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3711B2D485403DDF530AB85DC2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5bmy5bGx5aSn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jqvlubLlsbHlpKfphZLlupflnLDlpITlhajlm73lm5vlpKfpgb/mmp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nmoTojqvlubLlsbHpupPvvIzlvrfmuIXljr/ln47mrablurfplYfnmoT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LjkuK3lv4PjgILphZLlupfliJvlip7kuo4xOTkz5bm0MTLmnIg45pel77yMMjAwOO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hZLlupflrozmiJDlpKfop4TmqKHnmoTljYfmmJ/mianlu7rlt6XnqIvvvIzlkI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uZblt57luILml4XmuLjlsYDor4TlrprkuLrkuInmmJ/nuqfml4XmuLjppa3lu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ljr/ln47kuIDpgZPkuq7kuL3nmoTpo47mma/nur/jgII8L3A+PHA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aWt5bqX5Y2P5Lya5bi45Yqh55CG5LqL5Lya5Lya5ZGY44CB5rWZ5rGf55yB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P5Lya5bi45Yqh55CG5LqL5Lya5Y2V5L2N44CB5rWZ5rGf55yB54O56aWq5Y2P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Y2V5L2N77yM5rmW5bee5biC54O56aWq5Y2P5Lya5Ymv5Lya6ZW/5Y2V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FkuW6l+eOsOacieWuouaIvzEyNemXtO+8jOmkkOS9jTc4MOS9meS4qu+8jOS8mu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uvuWkp+Wwj+S8muiuruWupDfkuKrjgIHlj6/lrrnnurM0MDDkurrlkIzml7bkuL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LphZLlupfmi6XmnInkuIDmlK/lnKjlhajlm73jgIHnnIHjgIHluILmioDog7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uK3lsaHlsaHmkZjph5HlpLrpk7bnmoTlkZjlt6XpmJ/kvI3vvIzlubbku6Xng63mg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nLTjgIHmuKnppqjjgIHpq5jmlYjnmoTmnI3liqHpo47moLzvvIzmjqXlvoXkuobml6D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nc2RqZC0z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aHRtbCI+aHR0cHM6Ly9kcWNtLm5ldC93ZW5hbi9sZ3NkamQtMzQ2MjQ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3711B2D485403DDF530AB85DC2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