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22E1B01F4918C5C218D7542136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2E1B01F4918C5C218D7542136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u6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IDlu7rlu7rorr7mnInpmZDlhazlj7jkvY3kuo7kuL7kuJbpl7v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zpgZfkuqfigJTigJTlt43lt43ms7DlsbHohJrkuIvjgILnu4/ov4fljYr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oibDovpvliJvkuJrvvIznibnliKvmmK/kvIHkuJrmlLnliLbku6Xmna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5Hlrablj5HlsZXop4LvvIzkuI7ml7bkv7Hov5vvvIzmiqLmipPmnLrpgYfvvIz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u7zlkIjlrp7lipvmmL7okZflop7lvLrvvIzkvIHkuJrnq57kuonlipv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mj5DljYfvvJvnm67liY3lhazlj7jlt7Lmi6XmnInmiL/lsYvlu7rnrZH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DnuqfotYTotKjvvJvmnLrnlLXorr7lpIflronoo4XjgIHlu7rnrZHoo4Xkv6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JPkuJrmib/ljIXkuIDnuqfotYTotKjvvJvljovlipvnrqHpgZNHQzEuR0IxLkdC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i1hOi0qO+8jOWPr+aJv+aOpeW4guaUv+WFrOeUqOW3peeoi++8m+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+awtOWIqeawtOeUteW3peeoi++8m+eUteWKm+W3peeoi++8m+efs+ayueWMlu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+WGtumHkeW3peeoi++8m+a2iOmYsuW3peeoi++8m+mYsuawtOmYsuiFkOS/n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+eOr+S/neW3peeoi++8jOS7peWPiuaIv+WcsOS6p+W8gOWPkee7j+iQpeOAg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OAgeWKs+WKoei+k+WHuuOAgeS4ieS6p+acjeWKoeeahOe7vOWQiOaAp+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8geS4muOAgjwvcD48cD7kvIHkuJrnjrDmnInlkZjlt6U2MDAw5L2Z5Lq6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6h55CG5Lq65ZGYMTIwMOWkmuS6uu+8iOWFtuS4remrmOOAgeS4ree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gwMOWkmuS6uu+8ie+8jOS6jOe6p+S7peS4iuazqOWGjOW7uumAoOW4iDE2Ne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uuWumui1hOS6pzIuMeS6v+WFg++8jOaWveW3peacuuaisDY1MjDlj7DvvIjku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rr4yNuS4quWIhuWFrOWPuOOAgTEwOOS4qumhueebrumDqOOAgTbkuKr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vvJvlpoLku4rvvIzlhazlj7jlnKjljJfkuqzjgIHkuIrmtbf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lsbHopb/jgIHpnZLmtbfjgIHpmZXopb/jgIHmsZ/oi4/jgIHnlJjog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mtY7ljZfjgIHpnZLlspvnrYnlnLDlvaLmiJDkuoblpJrkuKrnu4/okK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nu4/okKXlnLDln5/opobnm5blm73lhoUyMOWkmu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W5tua2iei2s+mYv+iBlOmFi+OAgeaymeeJueOAgemYv+WwlOWPiuWIqeS6m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4guWc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pq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NjQuaHRtbCI+aHR0cHM6Ly9kcWNtLm5ldC93ZW5hbi95ampzLTEyNDc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2E1B01F4918C5C218D7542136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