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8F306CBAD67AC65CA06BCE73D6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8F306CBAD67AC65CA06BCE73D6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bee6ZSm5rGf5Zu96ZmF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uLjlt57plKbmsZ/lm73pmYXlpKfphZLlupfmmK/nl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bmsZ/lm73pmYXphZLlupfnrqHnkIbmnInpmZDlhazlj7jnrqHnkIbjgIHmsZ/oi4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b3ovabpm4blm6LmipXotYTlhbTlu7rnmoTpm4blrqLmiL/jgIHppJDppa7jgIHkv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kuo7kuIDkvZPnmoTlm5vmmJ/nuqfosarljY7llYbliqHlnovphZL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45bee6ZSm5rGf5Zu96ZmF5aSn6YWS5bqX5L2N5LqO5bi45bee5biC5paw5YyX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6LevNTk55Y+377yI5L2N5LqO6buE5rKz6Lev5LiO6YCa5rGf5Lit6Lev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ed56a75Lit5Y2O5oGQ6b6Z5Zut44CB546v55CD5oGQ6b6Z6LC35rip5rOJ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IhumSn++8jOatpeihjDXliIbpkp/ljbPmnIjmmJ/njq/nkIPmuK/vvIzmraXooY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Ns+aWsOWMl+S4h+i+vuW5v+Wcuu+8jOi3neemu+W4uOW3nuacuuWcu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R6Led56a75ri46KeI5bi45bee5Y2a54mp6aaG44CB5Zu96ZmF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P6L+H56qX5oi35oKo5Y+v5Lul5bC95pS25paw5Yy655qE576O5pmv77yM5oSf5Y+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ISJ5Yq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ai04NzQ4OS5odG1sIj5odHRwczovL2RxY20ubmV0L3dlbmFuL2N6ampnamRqLTg3ND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8F306CBAD67AC65CA06BCE73D6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