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20B0DBF7289DE2E41DED8E29EA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20B0DBF7289DE2E41DED8E29EA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my5Zu9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u7/oibLlm73pmYXml4XooYznpL7pmrblsZ7kuo7lub/kuJznnIHlhpzl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vvIzkuo4xOTky5bm057uP5bm/5Lic55yB5peF5ri45bGA5om55YeG5oiQ56uL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7j+WbveWutuaXhea4uOWxgOaJueWHhuWNh+agvOS4uuWbvemZheekvu+8jDIwMT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73lrrbml4XmuLjlsYDmibnlh4bkuLrlh7rlooPmuLjnu4Tlm6LnpL7jgILnm67liY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mi6XmnInml4XooYznpL7jgIHnh5Xlsq3lpKfljqbphZLlupfvvIjlm5v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ph5HpkqXljJnphZLlupfogZTnm5/miJDlkZjvvInjgIHnh5Xlsq3ppJDlj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bnnuqfkupTpkrvphZLlrrbvvInjgIHnh5Xlsq3lh7rnp5/ovabpmJ/nrYn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vvIzpm4bigJzmuLjjgIHlkIPjgIHkvY/jgIHooYzjgIHotK3jgIHlqLHigJ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ml4XmuLjlm73mnInkvIHkuJrjgII8L3A+PHA+5oiR56S+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6M5ZaE44CB56eR5a2m55qE566h55CG5py65Yi25ZKM5Lil5qC855qE5pON5L2c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Sv54ix5bKX5pWs5Lia55qE566h55CG5Lq65ZGY6Zif5LyN5ZKM5LiT6IG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Z2H5q+V5Lia5LqO5pys56eR5oiW5aSn5LiT6Zmi5qCh44CC5pyJ5YWo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+85ri444CB5Lit57qn5a+85ri45Y+K5Yid57qn5a+85ri45ZGY6Zif5LyN77yM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y6Kej44CB57uG5b+D5pyN5Yqh5Li654m56Imy77yM5aSa5qyh5Ye66Imy55qE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aSu44CB55yB5biC5ZCE57qn6aKG5a+85o6l5b6F5pyN5Yqh5bel5L2c77y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PC9wPjxwPuW5v+S4nOaXheiJsuWbveaXheWdmuaMgeS7pe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+8jOi0qOmHj+S4uumtguKAneS4uuWul+aXqO+8jOagkeeri+KAnOa4qemmqOe7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eahOacjeWKoeWTgeeJjO+8jOS7pee7v+iJsueUn+aAgeOAgeWFu+eUn+S/neWB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yvuelnuaZruWPiuS4uuS4u+WvvO+8jOS4jeaWreaOqOWHuueJueacieeahOS4u+m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i3r+OAguS4juWbveWGheWkluWQjOihjOOAgemFkuW6l+OAgeaZr+WMuuOAge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Tgei3r+WPiuWQhOWkp+iIquepuuWFrOWPuOWdh+acieWvhuWIh+iJr+Wlve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acieiDveWKm+OAgeaciee7j+mqjOaJv+aOpeWQhOenjeWkp+Wei+aX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iuruiAg+Wvn+a0u+WKqO+8jOWQjOaXtuaJv+WKnuWQhOenjeS9k+iCsuOAgeaWh+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Oa1geOAgeiHqumpvui9puOAgeiAg+Wvn+OAgeaOoumZqeetieeJueauiu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NnbC0yNTQw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c2dsLTI1NDA5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20B0DBF7289DE2E41DED8E29EA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