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6930FDF9A5D151CC338B0AEBEC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930FDF9A5D151CC338B0AEBEC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ZKM5bmz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rrpl7TlpKnloILigJ3mna3lt57vvIzmmK/kuIDluqfpo47mma/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jgIHpl7vlkI3kuK3lpJbnmoTlm73pmYXml4XmuLjln47luIL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25bm055qE5p2t5bee5ZKM5bmz6aWt5bqX5piv5LiA5a625LiJ5pif57qn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Wt5bqX77yM5bqn6JC95LqO5aaC6K+X5aaC55S755qE6KW/5rmW6aOO5pmv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iO57mB5Y2O5biC5Lit5b+D5q2m5p6X5bm/5Zy655u46LedM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5geWNjuS+v+aNt+S4juilv+a5luiDnOaZr+eahOa4uOiniOaCqO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W+l+S5i+OAgjwvcD48cD7nu4/lkI3luIjorr7orqHvvIwyMDE45bm05LiJ5pyI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ZCO55qE6aWt5bqX546w5oul5pyJ5qCH5YeG5a6i5oi/5Y+K5aWX5oi/MTQz6Ze0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lhoXorr4yNOWwj+aXtuWNq+aYn+eUteinhuOAgeS4reWkruepuuiwg+OAgeeUtei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reezu+e7n+OAgemrmOmAn+WuveW4puS4iue9keOAgeaXoOmZkHdpZmnlhajopobnm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Y3orr7kuoblpKfkuK3lsI/kvJrorq7lrqTjgIHlrrTkvJrljoXjgIHmo4vniY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kbPljIXljqLjgIHllYbliqHkuK3lv4PlpJrnp43llYbliqHlqLHkuZDorr7mlr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pqbvlk4HniYzllYbmiLdLRkPvvIjogq/lvrfln7rvvInjgIE4NeW6pkP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jgIHlsI/mnpfliLrouqvml6XlvI/mlpnnkIbjgIHol4/pspzlt6XlnYr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np43mtojotLnpgInmi6nvvIzmmK/ml4XmuLjllYbliqHkvJHpl7LnmoT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kuYvlpITjgII8L3A+PHA+5p2t5bee5ZKM5bmz6aWt5bqX5LiL5bGe5ZKM5bm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i65oKo5o+Q5L6b5Zui5L2T5peF5ri45pyN5Yqh44CC6aWt5bqX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4ix5b+D44CB6K+a5b+D44CB5bC95b+D4oCd5Li65pyN5Yqh5a6X5peo77y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rW35YaF5aSW5ZCE55WM5Lq65aOr5YWJ5Li0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mhwZmQtODkxMT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pocGZkLTg5MT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930FDF9A5D151CC338B0AEBEC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