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EBC543C4DD213C306C45B04197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EBC543C4DD213C306C45B04197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eJ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lh4nlrr7ppoblnLDlpITltIbls5LlsbHkuIvjgIHms77msrPkuYvmu6j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ILkuK3lv4PljLrvvIznjrDkuLrlm73lrrblm5vmmJ/ml4XmuLjlrr7ppobjgILlubP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t53lm73lrrZBQUFBQee6p+aXhea4uOaZr+WMuuW0huWzkuWxsTEx5YWs6Ye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OS4h+W5s+aWueexs+OAguW5s+WHieWuvummhuW7uuaciei0teWuvualv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Yn+W7uuiuvumFjee9ru+8jOacieWuouaIvzM46Ze077yM5YW25Lit5oC757uf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aWX5ZCEMeWll++8jOWVhuWKoeWllzLlpZfvvIzooYzmlL/lpZcy5aWX77y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M+Wll++8jOWNlemXtDbpl7TvvIzmoIfpl7QyM+mXtO+8jOmkkOWOhTblpITvvIzppJDk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qfjgII8L3A+PHA+5bmz5YeJ5a6+6aaG55qE6L+O5a6+5qW8MjAxMuW5tOaMieWbm+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UueaJqeW7uu+8jOacieWuouaIvzE2NumXtO+8jEHmoIc2NemXtO+8jELmoIc2M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+aIvzjlpZfvvIzljZXpl7QyMOmXtO+8jOaDoOWuvuaIvzEy6Ze077yM6YWN5pyJ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6aG555uu44CC5a605a6+5qW85pyJ5aSn5Y6FM+WkhO+8jOWMhemXtDE0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NMTMwMOW6p+OAguWFqOmmhuacieS8muiuruWOhe+8iOWupO+8iTXlpITvvIzovabk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vvIzlj6/mu6HotrPlpJrnp43kvJrorq7lkozml4XooYzlm6LpmJ/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sYmctNzY4MD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xiZy03NjgwO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EBC543C4DD213C306C45B04197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