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8526A3D1996C06437F25393ACD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8526A3D1996C06437F25393ACD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5pmv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8gOS4muS6jjIwMDblubTvvIzmjInkupTmmJ/nuqfmoIflh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7rpgKDvvIzpm4bkvJrliqHjgIHllYbliqHjgIHppJDppa7jgIHpq5jnq6/lrqLmiL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vvIzkv53lgaXlqLHkuZDkuK3lv4PnrYnphY3lpZforr7mlr3kuIDlupTkv7Hlha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qGC5pmv5aSn6YWS5bqX5L2N5Lq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a6B5biC6aKH5YW35rS75Yqb55qE55CF5Lic5byA5Y+R5Yy677yM5Y2X5a6B5bi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evMeWPt+ahguael+Wkp+WOpu+8jOWcsOWkhOawkeaXj+Wkp+mBk+S4nOauteS4u+W5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+8jOavl+mCu+iHquayu+WMuuWFmuWnlOOAgeWNl+WugeW4guS6uuawkeaUv+W6n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aXpeaKpeaZmuaKpeekvuOAgeWNl+a5lu+8jOWMl+aOpeWNl+Wugeahgua1t+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+8jOi3neeQheS4nOWuoui/kOS4reW/gzIw5YiG6ZKf6L2m56iL77yM6ZuG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77yM5L6/5Yip55qE5Lqk6YCa77yM5Lul5Y+K6ZuF6Ie055qE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O5LiA5L2T44CCPC9wPjxwPuacrOmFkuW6l+iuvuacieS8mOmbheeahOixquWN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ll+aIv++8jOaLpeacieWujOWWhOeahOaZuuiDveaVsOWtl+WMluiHquaOp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eivmuS4uuWQhOeVjOeyvuiLseWPiuW5v+Wkp+eahOWVhuaXheS6uuWjq+aPkOS+m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eahO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NDUzMjY3Lmh0bWwiPmh0dHBzOi8vZHFjbS5uZXQvd2VuYW4vZ2pkamQtNDUzMjY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8526A3D1996C06437F25393ACD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