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93A7CF4E644F7F4C9DC33F5E4B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93A7CF4E644F7F4C9DC33F5E4B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15bee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lt57phZLlupfkvY3kuo7kuqvmnIki5aSp6JOd44CB5Zyw57u/44CB5rC0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Iue+juiqieeahOe7temYs++8jOWcsOWkhOe7temYs+W4guS4reW/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OWQiOmFjeWll+iuvuaWveWujOWWhOeahOWbm+aYn+aXhea4uOmlreW6l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ZDokL3kuo7luILkuK3lv4PnuYHljY7llYbkuJrljLrvvIzlnLDnkIbkvY3nva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ia/lpb3vvIznjq/looPlrpzkurrvvIzkuI7lt53opb/ljJfnrKzkuIDlhazlm63pmpT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ot53ngavovabnq5ky5YWs6YeM77yM6Led57u16Ziz5Y2X6YOK5py65Zy6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FkuW6l+aAu+aKlei1hDIuM+S6v+WFg+S6uuawkeW4ge+8iOS4jeWQq+Wcn+Wcs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csOmdouenrzE2MDAw5bmz5pa557Gz77yM5oC75bu6562R6Z2i56evNC4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i75qW8MjDlsYLvvIzoo5nmpbw05bGC44CCPC9wPjxwPumFkuW6l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aZi+WNh+S4uuWbm+aYn+aXhea4uOmlreW6l+OAgumFkuW6l+aLpeacie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OAgeWNjui0teWFuOmbheeahOWQhOW8j+WuouaIvzM5N+mXtC/lpZfvvJvppJDljoX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lt53oj5zjgIHnsqToj5zjgIHms5XlvI/opb/ppJDnrYnkuK3lpJbnvo7po5/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fjgIHkuK3jgIHlsI/lnovkvJrorq7lrqTlkozmsJTlir/mgaLlvJjnmoTlsbHmtbf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lm73pmYXkvJrorq7ljoXmoIflh4borr7orqHvvIzlj6/lkIzml7bmjqXlvoU1MD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vJrorq7vvIzmmK/ml4XmuLjluqblgYfjgIHllYbliqHmtL3osIj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nkIbmg7PkuYv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6amQtMTExNjc5Lmh0bWwiPmh0dHBzOi8vZHFjbS5uZXQvd2VuYW4vbHpqZC0xMTE2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93A7CF4E644F7F4C9DC33F5E4B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