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BBC077CB25E652B99B2FD493E3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BBC077CB25E652B99B2FD493E3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uT5L2T6a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Tnea1t+iCoeS7veaXl+S4i++8jOWNjuS4nOinhOaooei+g+Wkpy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ovoPlvLrnmoTmi5PlsZXlhazlj7jvvIzku6XkvZPpqozlvI/ln7norq0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S75Yqo5Li65Li755qE5L2T6aqM5byP5Z+56K6t5py65p6E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kqeaLk+S9k+mqjOacuuaehO+8iOS7peS4i+eugOensO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aYr+ebruWJjeWNjuS4nOinhOaooei+g+Wkp+OAgee7vOWQiOWunuWKm+i+g+W8u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FrOWPuOOAguWFrOWPuOaIkOeri+S6jjIwMTDlubTvvIzmgLvpg6jorr7nq4v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ku6XkvZPpqozlvI/ln7norq3jgIHkvZPpqozlvI/mtLvliqjkuLrkuLv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I/ln7norq3mnLrmnoTjgII8L3A+PHA+5aSp5ouT5aeL57uI56eJ5om/4oCc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oSf5oGp4oCd55qE5LyB5Lia57K+56We55CG5b+177yM5LiT5rOo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YaF55qE5Ye66Imy5ZOB54mM44CC5Zyo5Z+56K6t5pyN5Yqh6aKG5Z+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aeL57uI5Z2a5oyB4oCc5Yyg5Lq657K+56We4oCd77yM5LiT5rOo5LqO5Li6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q+P5LiA5Liq5Zui6Zif55qE5bu656uL5ZKM5omT6YCg5o+Q5L6b5Ly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5pyN5Yqh5pa55q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dHR5LTM4NjY4Ni5odG1sIj5odHRwczovL2RxY20ubmV0L3dlbmFuL3R0dHkt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BBC077CB25E652B99B2FD493E3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