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56416C2631FD44CF9F1FE15E85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6416C2631FD44CF9F1FE15E85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mi6XmnInpm4bmoLfmnb/pl7Qv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L+WutuWxheadkOaWmeWxleekui/mmbrog73lrrblsYUv5oiQ5ZO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pW05L2T5a625bGF5L2T6aqM6aaG77yM6Ie05Yqb5LqO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6YCg546v5L+d44CB6IiS6YCC44CB5YW35pyJ6Im65pyv576O5oSf5ZK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5qE5a625bGF56m66Ze0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zsOijhemlsOaciemZkOWFrOWPuOWIm+eri+S6jjE5OTflubTvvIzml5fkuIv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lpKflroXorr7orqHmnLrmnoTjgIHpppnmuK/op4LllJDliKvlooXorr7orqH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mmI7ova/oo4XjgIHniLHlrrblhajlsYvlrprliLbjgIHkuIfms7DkuZDlsYXmlbT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pmJTlt53mnKjkuJrjgIHotYTotKjov5DokKXnrYnmnLrmnoTjgILkuIfms7Dlro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pobnjrDmnInorr7orqHluIgxMDDkvZnkvY3jgIHoi7HlvI/nrqHlrrYz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W3peS6ujEwMDDkvZnkurrvvIzlubbphY3lpIcxMDAw5bmz57Gz5p2Q5paZ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6uL5Lul5p2l5pyN5Yqh5Lia5Li7MTAwMDAw5L2Z5oi344CCPC9wPjxwPjI0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w5pWw5qyh5Yib5paw77yM5YWI5ZCO5byA5ZCv5b6357O75p2Q5paZ546v5L+d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pW05a625bGF6aaG5qih5byP44CB5pWw5a2X5YyW566h55CG44CB6Iux5byP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62J562J77yM5LiA55u05Z2a5oyB5Lul6K6+6K6h5Li65qC55Z+6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Lia5Li75omT6YCg5LiA5Liq546v5L+d44CB6IiS6YCC44CB5a6M5pW0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65pyv576O5oSf55qE5a625bGF56m66Ze05ZKM5YW35pyJ5Lq65oCn5YyW5oOF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M6YG15b6q5a6M5pW05a625bGF5Y+R5bGV5oiY55Wl77yM5byV5a+86KGM5Li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uS4h+azsOijhemlsOaPkOWHuumBteW+quWujOaVtOWutuWxh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9r+ijheWFiOihjO+8jOaVtOijheS6pOS7mOOAgeWFiOS9k+mqjOWQjuijheS/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WsOaooeW8j++8jOaJk+W8gOS6huS8oOe7n+eahOijheS/rua1geeoi++8jOWNs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vvJox5a6e5pmv5qC35p2/6Ze05ZCO6L+b5YWl5pW05L2T6KOF5L+u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OijhemlsOaAu+mDqOaYr+mbhuagt+adv+mXtOOAgeWutuijheiuvuiuoeS4re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dkOaWmeWxleekuuOAgeaIkOWTgeWumuWItuS4uuS4gOS9k+eahOWujOaVtOWutuW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zieWfjui+g+Wkp+eahOaVtOS9k+WutuWxheS9k+mqjOmmhuOAguiHqj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rboo4XkuJrliqHku6XmnaXvvIzntK/orqHmnI3liqHms4nln47lrqLmiLcxMD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iLfvvIzlhbbkuK3lm57lpLTlrqLljaDkuobnm7jlvZPlpKfnmoTmr5Tkvo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0enMtOTYxOD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R6cy05NjE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6416C2631FD44CF9F1FE15E85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