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959C690AE9F013F4F70CFDF1E4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959C690AE9F013F4F70CFDF1E4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Y2O5LqU5rS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YnljY7kupTmtLLnurrnu4fpm4blm6Llhazlj7jmmK/nlLHljp/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nurrnu4fpm4blm6LlkozljJfkuqzkupTmtLLmn5Pnu4fpm4blm6Llhazlj7jnrY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rbkvIHkuJrkuo7kuozpm7bpm7bkupTlubTljYHkuozmnIjph43nu4TogIz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p5HjgIHlt6XjgIHotLjjgIHllYbjgIHmiL/lnLDkuqfkuLr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lnovkvIHkuJrpm4blm6Llhazlj7jjgII8L3A+PHA+5oC76YOo5L2N5LqO5YyX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ZWG5Yqh5Yy677yM5LiL5bGe5a2Q5YWs5Y+46YGN5biD5YyX5Lqs5biC5Z+O5Yy6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6LWE5Lqn5oC76aKd6LaF6L+H5Y2B5Lq/5YWD77yM5bm05Li76JCl5Lia5Yq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aF6L+H5YWr5Lq/5YWD77yM5bm05Ye65Y+j5Yib5rGH6LaF6L+H5Y+B5Y2D5LiH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ip5ram6LaF6L+H5Y+B5Y2D5LiH5YW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aHd6LTI3OTA2Ni5odG1sIj5odHRwczovL2RxY20ubmV0L3dlbmFu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Mjc5M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959C690AE9F013F4F70CFDF1E4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