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33C5ACA4C1DD20D6E8C99E713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3C5ACA4C1DD20D6E8C99E713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+r5L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v6vkv67vvIzmmK/msb3ovablkI7luILlnLrnoa7nq4vkuobkupLogZTnvZEr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6Zeo5bqX55qETzJP5LyB5Lia77yM5Lmf5piv5Lyg57uf5rG96L2m5ZCO5biC5Z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5LiO5LqS6IGU572RK+iejeWQiOeahOihjOS4muWFuOiMg+OAguebr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/ruW3sue7j+WujOaIkOS6huS7jue6v+S4iuWIsOe6v+S4i+eahOS4muWKo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mAmu+8m+acquadpe+8jOaYk+W/q+S/ruimgeWwhumXqOW6l+W8gOiuvuWIsOWFqO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iei9pueahOWcsOaWue+8jOWunueOsOWFqOWbveWfjuW4guaXoOW3ruWIq+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+8jOaYk+W/q+S/rui/mOe7p+e7reaKiuaPoeS9j+aHkuS6uue7j+a1juWS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eahOmjjuWQke+8jOa3seaMluaxvei9puWQjuW4guWcuk8yT+eahOWVhu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eUqOaIt+aPkOS+m+S7jui9pumZqeeQhui1lOWIsOeuoeWutuS4iumXqOWGj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JmOeuoeetieacjeWKoe+8jOaIkOS4uueUqOaIt+eahOaxvei9pueuoeWutu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aYk+W/q+S/ruaJk+mAoOaIkOS4reWbvei+g+Wkp+eahOaxvei9puacjeWKoeWS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ejei2heW4guOAgjwvcD48cD7lm6LpmJ/moLjlv4PpqqjlubLvvJrnlLHmnaXoh6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ipXotYTnmoTotYTmnKzov5DkvZzlm6LpmJ/vvIzpgJ846L+e6ZSB6YWS5bqX6L+e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JCl6ZSA5Zui6Zif77yM5Lit6ZGr5LmL5a6d5LiT5Lia57q/5LiL6L+Q6JC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2l6Ieq55m+5bqm44CB6Zi/6YeM44CBSUJN44CB55So5Y+L44CB5rG9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Cc54uQ562J5LyB5Lia5LuO5Lia6ICF57uE5oiQIOe6v+S4i+mXqOW6l+W6l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adpeiHqueOsOS7o+OAgeWllOmpsOOAgeWunemprOetieaxvei9puWTgeeJjDR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2B5bm05Lul5LiKNFPlupflt6XkvZznrqHnkIbnu4/pqozjgII8L3A+PHA+5p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eH55So57q/5LiKK+e6v+S4i+ebtOiQpeW6l+eahOWVhuS4muaooeW8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Wdh+WPl+aYk+W/q+S/rueuoeaOp+OAgumAmui/h+aYk+W/q+S/r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FNBQVPlubPlj7DvvIzlr7nml5fkuIvmiYDmnInpl6jlupfnmoTmnI3liqHmoIflh4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kvZPns7vjgIHnlKjmiLfmlbDmja7ov5vooYzmoIflh4bljJbnrqHmjq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njrDoh6rmiJHpgKDooYDjgIHlj6/mjIHnu63lj5HlsZXnmoToh6rokKXlvqrnjq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vvIzlubbkuJTpgJrov4fmoIflh4bljJbmioDmnK/ovpPlh7rlrp7njrDmian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reC0xNTg3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3gtMTU4Nz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3C5ACA4C1DD20D6E8C99E713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