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5E95912AA8AB18223B71268825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5E95912AA8AB18223B71268825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5Ge54m5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moLznkZ7nibnphZLlupfkvY3kuo7ph43luobnmoTlpJbmu6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/vvIzmmK/kuIDlrrbnibnoibLllYbliqHphZLlupfjgILphZLlupfmjInnhaf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v67lu7rvvIzmi6XmnInnjrDku6PjgIHmrKflvI/jgIHkuK3lvI/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kuK3pq5jmoaPlrqLmiL8xMjDpl7TjgILphY3mnInlrr3luKbkuIrnvZHj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bjgIHoh6rliqjpurvlsIbnrYnlpJrnp43lqLHkuZDorr7mlr3vvJvphZLlup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hY3lpZfnmoTlpJrlip/og73kvJrorq7lrqTjgIHlk4HmgqblupzkuK3ppJDljo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lnYrvvIzpm4bpo5/jgIHlrr/jgIHkvJrorq7jgIHkvJHpl7Lkuo7kuIDkvZP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aDlpJrmlrnpnaLnmoTpnIDmsYLjgII8L3A+PHA+6YWS5bqX57Sn6YK75Y2X5ruo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576O77yM5Lqk6YCa5L6/5Yip77yM6Led5Y2X5Z2q5ZWG5ZyI5LuFM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8muWxleS4reW/g+OAgeiPnOWbreWdneeBq+i9puermeWPiuacneWkqemXqOegg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DEw5YiG6ZKf6L2m56iL77yM5Yiw5rGf5YyX6aOe5py65Zy6MzDliIbpkp/ovab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ydGpkLTgxODgx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ydGpkLTgxODgx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5E95912AA8AB18223B71268825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