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B13BDF66221462B03C12F9F9AE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B13BDF66221462B03C12F9F9AE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SRVNF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RVNFReWIm+eri+S6jjIwMTHlubTvvIzkuJPms6jooYzkuJrlupTnlKjnmoTlrZjlgq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Rk9SRVNFReS7peaKgOacr+S4uuW8leaTju+8jO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WIm+aWsOS4uueqgeegtO+8jOaMgee7rea3seiAleWtmOWCqOihjOS4muOAgkZP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hbflpIfooYzkuJrnuqflrZjlgqjkuqflk4Hop6PlhrPmlrnmoYjnmoTog73lipvlj4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qTku5jnu4/pqozvvIznlKjpq5jmgKfog73jgIHliJvmlrDmgKfnmoTlrZjlgq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p6PlhrPmlrnmoYjmnI3liqHlrqLmi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vcmVzZWUtNjI4ODM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XNlZS02Mjg4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B13BDF66221462B03C12F9F9AE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