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0935AC4EABA618F0D32F9ACAD0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0935AC4EABA618F0D32F9ACAD0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Gr6ZKI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kuIromZ7kuIDpkavpkojnu4fljbDmn5PmnInpmZDlhazlj7jnlLHmtZn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/pkojnu4fljbDmn5PmnInpmZDlhazlj7jkuI7mlrDopb/lhbDlrqLllYblhbHlkI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iJvlu7rnmoTkuIDlrrbkuJPkuJrmn5PmlbTlkITnp43kuK3pq5jmoaPpkojnu4fnlKjn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rHnmoTkuK3lpJblkIjotYTkvIHkuJrvvIzns7vmtZnmsZ/nnIHljbDmn5PooYzkuJr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kuovljZXkvY3jgII8L3A+PHA+5YWs5Y+45L2N5LqO5p2t55Ss6ZOB6Lev44CB5rKq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s6auY6YCf5YWs6Lev44CBMTA05Zu96YGT5YWs6Lev5ZKMMzI55Zu96YGT5YWs6Lev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4K55bel5Lia5Zut5Yy64pSA4pSA5p2t5bee5rm+5LiK6Jme5bel5Lia5Zut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6l5ZiJ57uN6Leo5rW35aSn5qGl77yM6KW/6YK75p2t5bee5Zu96ZmF5py65Zy6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b6X5aSp54us5Y6a77yM5Lqk6YCa5Y2B5YiG5L6/5o23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DbkuIflpJrjjqHvvIzlu7rnrZHpnaLnp6/kuLo15LiH446h77yM5oC76LWE5Lqn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oul5pyJ6IGM5belNjIw5L2Z5Lq677yM5YW25Lit5ZCE56eN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urrvvIzmnInlkITnp43op4TmoLznmoTmn5PnvLgxMjLlj6rvvIzlhbbkuK3mnIDlpKfn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+T57y4OOWPqu+8jOWFiOWQjumBk+iuvuWkh+W3sumFjeWll+aIkOm+me+8jOa1i+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mqjOiuvuWkh+WFiOi/m+OAguavj+W5tOWPr+afk+WQhOexu+mSiOe7h+W4g+WSjOet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sTTkuIflkKjjgII8L3A+PHA+5YWs5Y+45Y2B5YiG5rOo6YeN5Lqn5ZOB6LSo6YeP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ZKM6IqC6IO9546v5L+d77yM5LqOMjAxN+W5tOmAmui/h0lTT++8jTE0MDAx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MjAxN+W5tOmhuuWIqemAmui/h+eRnuWjq+e6uue7h+aj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E9lS28tVGV4IFN0YW5kYXJkIDEwMOeUn+aAgee6uue7h+WTgeiupOivg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PuOS6p+WTgei0qOmHj+Wlve+8jOacjeWKoeS8mO+8jOS/oeiqieS9s+OAgeWNm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kp+WuouaIt+eahOWlveivhOOAguWFrOWPuOWuouaIt+mBjeWPiua1meaxn+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iua1t+OAgeWMl+S6rOWPiumfqeWbveetieWcsOOAgjwvcD48cD7lhazlj7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LlnLrkuLrlr7zlkJHvvIzku6XlrqLmiLfnmoTmu6HmhI/kuLrkvIHkuJrnmoTmn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nkIblv7XvvIzkuI3mlq3liqDlpKfmioDmlLnmipXlhaXvvIzmjqjooY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ku6XliJvmlrDnmoTlp7/mgIHvvIzlipvkuonlgZrmt7HjgIHlgZrpgI/jgI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5PmlbTov5nnr4flpKfmlofnq6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4enotNDQwNjguaHRtbCI+aHR0cHM6Ly9kcWNtLm5ldC93ZW5hbi95eHp6LTQ0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0935AC4EABA618F0D32F9ACAD0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