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C15A5DC8329A0488010B377089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C15A5DC8329A0488010B377089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52/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rfnnb/mlZnogrLpm4blm6L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WE5Lqn6LaF6L+HNeS6v+WFg++8jOaLpeacieaVmeiBjOW3pTcwMOWkm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aVmeiCsuS6i+S4muOAgeaVmeiCsueQhuW/tei2heWJjeOAge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Jjeayv+eahOe7vOWQiOaAp+WKnuWtpuWunuS9k+WFrOWPuO+8jOWFqOmineaKlei1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6t+ahpeWtpuagoeOAgea8s+W3nuW6t+ahpeWtpuagoeOAgeaYhuaYjuS4h+i+ie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goeOAgeW6t+edv+WbvemZheaVmeiCsu+8jOWPguS4juaKlei1hOWNjuiNn+e+ju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tpuagoeOAgjwvcD48cD7lurfnnb/kurrnq4vlv5fnqoHnoLTkvKDnu5/nmoTlupT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vZPliLbvvIzlnZrmjIHlgZoi5paw5pWZ6IKyIOecn+aVmeiCsiDlv4PmlZnogr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IuWFu+atoyDlhbvlv5cg5YW75b635pm6IueahOiCsuS6uuaooeW8j++8jOWfu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n+aBqeOAgei0o+S7u+OAgeeIseW/g++8jOWbvemZheinhumHjuS4reWNjuaDh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S6uuaJje+8jOeri+W/l+WBmuaIkOWKn+W5uOemj+W/q+S5kOeahOaVmeiCs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uuexu+eahOaWh+aYjui/m+atpeOAgue7j+i/h+WkmuW5tOa3seiAlee7huS9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yLlurfmoaUi5pWZ6IKy5ZOB54mM6I635b6X6Imv5aW955qE5Yqe5a2m5aOw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WKnuWtpuWunui3te+8jOW6t+edv+aVmeiCsumbhuWbouWcqOWPkeWxl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4iOi1hOmYn+S8jemFjee9ruOAgeeuoeeQhuWboumYn+aJk+mAoOOAgeaVmeiCs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manOOAgeiCsuS6uuaooeW8j+WIm+aWsOOAgeagoeWbreaWh+WMluW7uuiuvuOAg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WKoeeuoeeQhuetiSLova/lrp7lipsi5bu66K6+5pa56Z2i77yM5bu656uL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Q54af5pyJ5pWI55qE5py65Yi277yM5oul5pyJ5LqG5a2m5qCh6aG555uu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2T57O75YyW5LyY5Yq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cmp5LTkwOTg2MS5odG1sIj5odHRwczovL2RxY20ubmV0L3dlbmFuL2tyanktOTA5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C15A5DC8329A0488010B377089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