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99B67EDA7B999AEBA419C9D416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99B67EDA7B999AEBA419C9D416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mz6YeM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kozlubPph4zlrr7ppobnlLHljJfkuqzkuK3nkZ7lkozlubP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miYDnrqHnkIbjgILljJfkuqzlkozlubPph4zlrr7ppo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rr7ppobvvIzlp4vlu7rkuo4xOTc55bm077yM5Y6f5Li65YyW5bel6YOo5oub5b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YwMDDlubPmlrnnsbPvvIzkvY3kuo7ljJfkuqzkuJzln47ljL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6/vvIzlnLDlpITljJfkuozjgIHkuInnjq/kuYvpl7TvvIzkuJzkuLTlm73pmYX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JfmnJvoi7HkuJzmuLjms7PppoblkozlpaXov5DkuLvlnLrppobpuJ/lt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nLDlnZvlhazlm63jgILlirPliqjpg6jjgIHmnpfkuJrpg6jmr5fpgrv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lnLDpk4E15Y+357q/44CBMuWPt+e6v++8jOWkmuadoeWFrOS6pOe6v+i3r+i0r+ep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OAgjwvcD48cD7kuLrkuobmu6HotrPlub/lpKflrqLmiLfnmoTpnIDmsYL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vvIznjrDmi6XmnInlm5vmmJ/nuqflrqLmiL8yMDDpl7TvvIzlpKflsI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Q05Liq77yM5bm26K6+5pyJ5qOL54mM5a6k44CB5aSn5aCC5ZCn44CB57K+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a6557qzMjAw5Lq65ZCM5pe25bCx6aSQ55qE5a605Lya5Y6F77yI5rW356aP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W877yJ77yM5Li75omT5bed44CB6bKB44CB5Lqs5ZGz6I+c57O755qE57K+5ZOB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5bCP54KS6IO95ruh6Laz5oKo5LiN5ZCM55qE5Y+j5ZGz44CC5ZKM5bmz6Ye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44CB55m+5aeT55qE5Lu35qC85piv5oKo5Ye65beu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N5LqM5LmL6YC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GxiZy00NTY4ODcuaHRtbCI+aHR0cHM6Ly9kcWNtLm5ldC93ZW5hbi9ocGxiZy00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99B67EDA7B999AEBA419C9D416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