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16628D02743178A1D70F61D434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16628D02743178A1D70F61D434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6auY5Zyw5p2/aGlsaWZ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YXpq5jlnLDmnb/mmK/ku6XmhI/lpKfliKnpo47moLzkuLrkuL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nb/lk4HniYzvvIzotK/nqb/liJvmlrDnmoTnu4/okKXnkIblv7XvvIzmt7Hlj5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ubTovbvkurrnmoTllpzniLHjgILlsYXpq5jlnLDmnb/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lnLDmnb/kuqflk4HnmoTmlrDlnovkvIHkuJrvvIzlhazlj7jlp4vlu7r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IOeOsOacieWNoOWcsOmdouenrzLkuIflubPmlrnnsbPvvIzlkITnsbvlu7rnrZ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LjXkuIflubPmlrnnsbPvvIzmi6XmnInlkZjlt6Xov5Hnmb7kurrvvIzmgLvotYTkuqf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IOaYr+S4reWbveWcsOadv+S4mueVjOWunuWKm+i+g+W8uuW5tu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eahOS8geS4muS5i+S4gOOAgjwvcD48cD7lsYXpq5jlnLDmnb/mmK/nm67liY3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KjlnLDmnb/nlJ/kuqfkvIHkuJrvvIznm67liY3kuqflk4HkuLvopoHmmK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KjlnLDmnb805aSn57O75YiX77yM5YiG546w5Luj57O744CB5qC86LCD57O744CB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J5aSn6aOO5qC877yM5bm05Lqn5Zyw5p2/6L6+MjAw5aSa5LiH5bmz5pa557Gz44C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p2/5piv5Zyw5p2/6KGM5Lia5LiT5rOo5LqO546w5Luj5Li75rWB5a626KO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56CU56m277yM5bm25o+Q5Ye64oCc5bGF5a6255Sf5rS7IOmrmOWwmuWTgei0q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WumuS9jeeahOS8geS4mu+8jOS+neaJmOW8uuWkp+eahOi1hOa6kOaVtOWQ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eOsOS7o+WMlueahOeUn+S6p+euoeeQhue7j+mqjO+8jOWxhemrmOWcsOadv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KAnOWutuijhemjjuagvOeglOeptuS4reW/g+KAneWSjOKAnOWcsOadv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AneS4pOWkp+aguOW/g+acuuaehO+8jOS4k+azqOS6juW8gOWPkeespuWQiO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Mlua2iOi0uee+pOS9k+eahOKAnOeOsOS7o+OAgeeugOe6puOAgeaXtuWwmuK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mjjuagvOimgeaxgueahOWcsOmdoumTuuijheS6p+WTge+8jOa3seWPl+S4u+a1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pOS9k+eahO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YmhpbGktODM0MzQwLmh0bWwiPmh0dHBzOi8vZHFjbS5uZXQvd2VuYW4vamdkYmhpbGkt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16628D02743178A1D70F61D434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