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716598B02692363250E77B9639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16598B02692363250E77B9639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oKmU2ltaWx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pmrblsZ7kuo7mvrPpl6jmlr3nvo7lhbDpm4blm6Lml5fkuIv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ZLlupflk4HniYzvvIzono3kvY/miL/jgIHppJDppa7jgIHlrrTkvJrjgIH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kvJHpl7Lms7DlvI9TUEHnrYnlpJrnp43mnI3liqHlvaLmgIHkuLrkuIDkvZ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L3A+PGgyPuWTgeeJjOeugOS7izwvaDI+PHA+54+g5rW35LiH5L6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6Zeo5pa9576O5YWw6ZuG5Zui5Zyo54+g5rW355qE5peX5LiL6YWS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OaWvee+juWFsOmbhuWbouaYr+S4gOWutuS7peaIv+WcsOS6p+S4uuS4u+S4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WVhuS4mue7j+iQpeOAgemFkuW6l+e7j+iQpeOAgemkkOmlrue7j+iQ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aWh+WMluOAgeaXhea4uOWPiueUteWtkOmAmuiur+etieWFreWkp+S4muWKoeadv+W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heeahOa+s+mXqOefpeWQjeS8geS4muOAgumbhuWbouWcqOmmmea4r+OAgea+s+mXq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OAgeilv+WuieetieWkmuS4quWkp+WfjuW4guaLpeacieWkmuS4quaKlei1hO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SjOmFkuW6l+mhueebru+8jOWFt+acieiJr+WlveeahOW7uuiuvuWSjOaKleiejei1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nj6DmtbfkuIfmgqbphZLlupfmi6XmnIkyOTPpl7TosarljY7pq5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lkIzml7bmj5DkvpvppJDppa7jgIHlpKflnovlrrTkvJrjgIHllYbliq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Hpl7Lms7DlvI9TUEHjgII8L3A+PHA+6YWS5bqX5Z2Q6JC95LqO54+g5rW35oOF5L6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W36L6577yM6Led56a75oux5YyX5Y+j5bK45YWz5Y+j5q2l6KGMNeWIhumSn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ePoOa+s+Wkp+ahpei9pueoizE15YiG6ZKf77yM6Led56a75oux5YyX6L276L2o5oC7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NeWIhumSn++8jOS5nea0sua4r+S7hemcgDjliIbpkp/ovabnqIvvvIzot53nprv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LrlnLo0MOWIhumSn+i9pueoi+OAguWmguatpOS+v+WIqeeahOS6pOmAmu+8jOeP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pumFkuW6l+WwhuaIkOS4uuaCqOWVhuWKoeWHuuihjOaIluS8kemXsuW6puWBh+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OAgjwvcD48cD7kuIfmgqboh7Tlipvku6Xpob7lrqLkuLrlr7zlkJHjgIH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K3lv4PjgIHku6XotKjph4/kuLrkv53or4HjgIHlkZjlt6XkuLrmoLnln7r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kozlo7DkuLrnlJ/lkb3jgILng63mg4Xlpb3lrqLjgIHlrr7oh7PlpoLlvZLmmK/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nmoTmnI3liqHlrpfml6jjgILphZLlupflhajkvZPlkZjlt6XlsIbnq63or5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lhbPmgIDlpIfoh7PnmoTmnI3liqHjgIHmuKnppqjkvJjpm4XnmoTnjq/lo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KjppJDkvZPpqo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5c2ltaWxhLTExMDM2Ny5odG1sIj5odHRwczovL2RxY20ubmV0L3dlbmFuL3d5c2lt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D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16598B02692363250E77B9639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