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B4C19827AE94B6B7FA9A65D2C7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4C19827AE94B6B7FA9A65D2C7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OJ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pvpnms4nlm73pmYXlpKfphZLlupflnLDlpIT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kuYvkuaHigJ3lkozigJzpnZLnk7fkuYvpg73igJ3nvo7oqonnmoTlsbHmsLT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uILjgILpvpnms4nvvIzku6XmsLTkuLrmupDjgIHpnaDlsbHmt7vnp4DjgIHlm6D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jgIHnlLHnk7fnlJ/ovonjgILlroPkvY3kuo7muKnlt57pm4HojaHlsbHlkoz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kuKTlpKflm73lrrY1Qee6p+mjjuaZr+aXhea4uOWMuuS5i+mXtO+8jOWFt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auteaYr+WHpOmYs+WxseiHqueEtuS/neaKpOWMuu+8jOWxseS4uuaxn+a1meS5i+W3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zu+S4ieaxn+S5i+a6kO+8jOWfjuWGheavjeS6suays+WNs+S4uue7j+a4qeW3nu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Tr+axn+a6kOWktO+8jOS4vem+meOAgem+meW6huOAgem+mea1pumrmOmAn+WFrOi3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iAjOi/h++8jOWHuuihjOS+v+WIqeOAguWFpeWfjuWNs+ingeWFqOW4guS7o+ihqO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KAlOm+meazieWbvemZheWkp+mFkuW6l+OAgjwvcD48cD7phZLlupfljaDlnLAx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exs++8jOiQpeS4mumdouenrzQzMjE45bmz5pa557GzKOWPr+aPkDEwMOWk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BnOS9jSnvvIzlsYLpq5gyMuWxgu+8jOaMieWbvemZheS6lOaYn+e6p+agh+WH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7j+iQpeeahOixquWNjuWVhuWKoeWei+mFkuW6l+OAgumFkuW6l+euoeeQhu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m+meazieWJkeeTt+aWh+WMluOAgeenieaJv+WbvemZheWIm+aWsOeQhuW/te+8j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uvuWuouaJk+mAoOWHuuS6huWBpeW6t+WFu+eUn+mkkOmlruOAgeS8mOe+juax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v+OAgemYs+WFieahkeaLv+OAgeS/neWBpei2s+eWl+OAgeS8kemXsuWoseS5k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eahOacjeWKoeS6p+WTgeOAgumdoOmFkuW6l+axn+i+ueiuvuacieawp+i/k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tpemBk++8jOaYr+S4uuWQhOS9jea4uOWuouadpem+meazieS8kemXsuiuvue9r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i/kOWKqOKAneWBpeW6t+atpemBk+OAgjwvcD48cD7phZLlupfkuo4yMDA5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S4mu+8jDIwMTflubQ25pyI5LqM5qyh6KOF5L+u77yb546w5pyJ5ZCE57G75a6i5oi/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e0L+Wll++8iOWFtuS4re+8jOaAu+e7n+Wll+aIv+WwseaciTgwMOS9meW5s+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asoeaAp+aJv+aOpeWFqOecgeaAp+aUv+WKoeaIluWbvemZheaAp+WVhuWKo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MOS6uueahOeLrOeri+aXoOafseWkp+S8muiuruWOheWPiuS4reWwj+S8muiuruWupO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OpeingeWOheWFsTjkuKrjgIHpmYTorr7osarljY7lrrTkvJrljoUzNumXtOWPi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mkkOWOheOAgeS4reW8j+WpmuWutOWutOS8mum+meWHpOWOheOAgeasp+W8j+Wpmu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ZvuWQiOWOheOAgeiMtuiJuuWkp+WgguWQp+OAgeWKqOWymuWBpei6q+OAgeWFu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eFjOacneWknOaAu+S8muOAgemHj+i0qeW8j0tUVuOAgembheeOm+eRnOS8v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reW9seeOr+W5leWbvemZheW9seWfjuOAgea3seawtOa4qeazieOAgemBk+aege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mFjeWll+acjeWKoemhueebru+8jOmFkuW6l+mFjeaciemrmOmAn+eUteair+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iwg+OAgeaVsOWtl+eUteinhuOAgeeoi+aOp+eUteivneetieiuvuaWveOAguKA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KAneato+enieaJv+KAnOaBreiwpua4qeiJr++8jOW/g+aXt+elnuaAo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S7peWFtuKAnOa9rua1geOAgea4qemmqOOAgeWwiuiNo+OAgeWTgeS9j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aJk+egtOS6huW9k+WcsOmFkuW6l+S4mumdoOS8oOe7n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Wll+i3r+e8uuS5j+W3ruW8guaAp+ernuS6ieeahOagvOWxgO+8jOiDveiuq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vuWuouWwveaDheS9k+mqjOKAnOm+meazieeBteaAp++8jOWbvemZhemjjuaD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Tgei0qOOAgjwvcD48cD7igJznmbvmsZ/mtZnkuYvlt4XvvIzotY/liZHmsa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jqLpppnoj4flj5HmupDvvIzkvY/lm73pmYXphZLlupfigJ3pvpnms4n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t7LmlZ7lvIDng63mg4XnmoTlj4zoh4LvvIznrJHov47igJzkuInlsbHkuYvml4X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blpLflsbHigJTigJTpvpnms4nlsbHigJTigJTpm4HojaHlsbHvvInnmoTlmInl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igJzlhbvnlJ/kuYvml4XigJ3vvIjmtZnopb/ljZfmsKflkKfigJTigJTpppnoj4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igJTngbXoip3kuaHigJTigJTpppnojJfph5Hop4Lpn7PvvIn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igJzmlofljJbkuYvml4XigJ3vvIjmlofpnZLnk7figJTigJTmrablrp3liZHvv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o6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yZ2pkamQt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Lmh0bWwiPmh0dHBzOi8vZHFjbS5uZXQvd2VuYW4vbHJnamRqZC04OTA4O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4C19827AE94B6B7FA9A65D2C7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