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019A819B167A8F2CBB7E536606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019A819B167A8F2CBB7E536606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G5Lit5p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lnIbkuK3mlrnppJDppa7lqLHkuZDmnInpmZDlhazlj7jvvIjljp/pnZLlsp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ILkvpvplIDlrr7ppobmnInpmZDlhazlj7jvvInlp4vkuo4xOTg05bm077yM5L2N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iC6Z2S5bKb6LevNDMy5Y+377yM5LiL6K6+5ZyG5Lit5pa55aSn6YWS5bqX44CB6YG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66h55CG5pyJ6ZmQ5YWs5Y+444CB6YGT5ZCI6IOc5ZWG6LS477yM6K+66YeR5ama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Lit5pa55aSn6YWS5bqX5piv5LiA5a626ZuG5a6i5oi/44CB6aSQ6aWu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6K6u5LqO5LiA5L2T55qE5LqU5pif57qn6aSQ6aWu5LyB5Lia77yb5YWs5Y+4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aeL57uI56eJ5om/4oCc6YCg56aP5ZGY5bel77yM5Zue5oql56S+5Ly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2/5ZG9LOKAnOiJr+efpeWBmuS6iyDoia/lk4HlvoXlrqL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mK/lubPluqbluILphZLlupfmnI3liqHkuJrllYbkvJrkvJrplb/ljZX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WS5bqX5a6i5oi/6KOF5L+u5YW46ZuF5pe25bCa77yM5YiG6K6+5Li66L+O5a6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ZKM6LS15a6+5qW85a6i5oi/77yM5oul5pyJ57uP5rWO5qCH5YeG5oi/5ZKM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YWxMTAw5aSa5aWX44CC5oi/5YaF5Z+656GA6K6+5pa96b2Q5YWo77yM5oi/6Ze0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WI6L+b55qE5a6i5oi/5pm66IO9566h55CG57O757uf77yM6KOF5L+u6LGq5Y2O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y85a6244CCPC9wPjxwPumkkOmlruiuvuacieS4g+aYn+mYgeOAgembheWjq+Wxh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7i+acieWRs+KAnembtueCuemkkOWOhe+8jOW/q+mkkOW6l++8jOijhemlsOiAg+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iwg+mrmOmbhe+8jOWPr+WQjOaXtuWuuee6szgwMOWkmuS6uuWwsemkk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aVtOeahOmkkOmlruS9k+ezu++8jOiDveWkn+a7oei2s+mhvuWuoumrmOOAgeS4r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o+eahOWQhOenjea2iOi0uemcgOaxguOAguWchuS4reaWueaLpeaciTfkuKrlpKfjgI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novkvJrorq7lrqTvvIzlubbphY3lpIdMRUTlsY/jgIHpq5jmuIXpn7Plk43nrY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hbbnu4TlkIjnp5HlrabvvIzphY3nva7lhYjov5vvvIzpgILlupTmlL/liqH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lkITnp43kvJrorq7nmoTlj6zlvIDjgILlnIbkuK3mlrnmtJfmtbTlkozlsbHph4zl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pflhbvnlJ/kvJrmiYDnu4/okKXphY3lpZfjgIHmnI3liqHng63mg4XvvIzmm7TmmK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HlhbvnlJ/nmoTnu53kvbPlpITmiYDjgILlj6blpJbphZLlupflhY3otLlXaWZ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Gc6L2m44CB5o+Q5L6b6KGM5p2O5a+E5a2Y44CB5Y+r6YaS5pyN5Yqh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YCB6aSQ5pyN5Yqh44CB5qGR5ou/5rW05a6k44CB6Laz55aX44CB5oyJ5pG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G555uu4oCm4oCm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MzM0NTY0Lmh0bWwiPmh0dHBzOi8vZHFjbS5uZXQvd2VuYW4veXpmLTMzNDU2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019A819B167A8F2CBB7E536606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