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5F177F40857E7C913D9EA2EC9B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5F177F40857E7C913D9EA2EC9B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WZ6IK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kvJjmlZnogrLpm4blm6LvvIjplb/mmKXvvInogqHku7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i5paw5LyY5pWZ6IKy6ZuG5ZuiIu+8ieWIm+W7uuS6jjIwMTblubTvvIzmgLvpg6j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lh4DmnIjpq5jmlrDmioDmnK/kuqfkuJrlvIDlj5HljLrjgILmlrDkvJjmlZnogr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ov5vooYzmlZnogrLmipXotYTlkoznrqHnkIbnmoTkuJPkuJrljJbmnLrmnoT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ZnogrLnmoTlj5HlsZXop4TlvovvvIznu5PlkIjlrabliY3mlZnogrLjgIHkuYnliq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pq5jkuK3mlZnogrLlkoznpL7ljLrmlZnogrLnmoTkuI3lkIznmoTnibnngrn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abljobmlZnogrLlkozpnZ7lrabljobmlZnogrLono3lkIjnmoTlhajkuqfkuJrpk77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ZPns7vvvIzljIXlkKvkuJPkuJrljJbnmoTlrabliY3mlZnogrLjgIHkvJjotKj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mlZnogrLjgIHlm73pmYXljJbnmoTpq5jkuK3mlZnogrLlkozlrprliLbljJbnmoT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ZnogrLjgII8L3A+PHA+5paw5LyY5pWZ6IKy6ZuG5Zui55qE5qC45b+D5Yqe5a2m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6Ieq6KeJ5oiQ6ZW/44CB5oul5oqx5pyq5p2l4oCd77yM6ZuG5Zui5Lul5Lq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GR6YCg5Li65qC45b+D77yM6YCa6L+H6K6k55+l6Ieq5Li75bu65p6E44CB56S+5L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u65p6E44CB5Y6G5Y+y5paH5YyW5bu65p6E55qE5LiJ5L2N5LiA5L2T57uf5pW0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6N5ZCI5Y+R5bGV55qE5Lq65omN5Z+55YW75qih5byP77yM5omT6YCg4oCcMSsz4oCd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4m56Imy44CC6ZuG5Zui5bCK6YeN5a2m55Sf55qE54us56uL5Liq5oCn44CB6byT5Yq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ib6YCg5ZKM5byA5ouT57K+56We77yM6YCa6L+H5pWZ6IKy5L+h5oGv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5CG5b+155qE6J6N5ZCI77yM5Yib55Sf5pm65oWn5pWZ6IKy77yM5Li65Lq6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R5bGV5o+Q5L6b5Liw5a+M55qE5Y+v6IO944CC6ZuG5Zui56uL6Laz5LqO5pyq5p2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Lul5Y+R5bGV4oCc56ym5ZCI6KeE5b6L44CB6Ieq5Li75oiQ6ZW/44CB6YCC5bq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oCd55qE5paw5LyY6LSo5pWZ6IKy5Li655uu5qCH77yM6L+Q55So5Lq657G757K+56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aH5YyW5oiQ5p6c77yM5Li65a2m55Sf44CB5pWZ5biI5ZKM5a626ZW/562J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beu5byC5YyW55qE5pSv5oyB5ZKM5a6a5Yi25YyW5pyN5Yqh77yM5Li6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5pyq5p2l5oyR5oiY77yM6L+b6KGM5aSa5YWD5paH5YyW5rKf6YCa77yM5o+Q5Y2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IOc5Lu75Yqb77yM5o+Q5L6b5Liw5a+M5pyJ6YCJ5oup55qE5Y+R5bGV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sOS8mOaVmeiCsumbhuWbouWwhuiuqeavj+S4gOS4qui/m+WFpeaWsOS8mOaVmeiC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tpuagoeWtpuS5oOeahOWtpueUn++8jOmDveiDveWcqOS4quS9k+S8mOWKv+aZuu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SkeS4i+WunueOsOaciemAieaLqeeahOS8mOengO+8jOS6uuS6uuWQjOS6q+S6uu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qeeahOacuuS8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ODMyOC5odG1sIj5odHRwczovL2RxY20ubmV0L3dlbmFuL3hqeS03NDgzM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5F177F40857E7C913D9EA2EC9B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