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89CD894DAA4C161709DA06B5B5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9CD894DAA4C161709DA06B5B5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LuV55m7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sarku5XnmbvlpKfphZLlupfmmK/nlLHmtZnmsZ/osarku5Xnmbv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pXotYTlhbTlu7rvvIzmgLvokKXkuJrpnaLnp680LjjkuIf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nlLExOOWxgu+8iEHluaLvvInjgIEyMeWxgu+8iELluaLvvInnu4TmiJD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pbzlu7rnrZHvvIzmmK/kuIDlrrbpm4bkvY/lrr/jgIHppJDppa7jgIHkvJHpl7L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mtL3osIjjgIHlip7lhazkuLrkuIDkvZPnmoTlhbfmnInnjrDku6P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hZLlupfjgII8L3A+PHA+6YWS5bqX5Zyw55CG5L2N572u5b6X5aSp54us5Y6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46v5aKD5LyY576O44CB5pmv6Imy5oCh5Lq655qE5Lqs5p2t5Y+k6L+Q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iv6LSt54mp5LyR6Zey44CB5ZWG5Yqh5Ye66KGM55qE5Z+O5bi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UkJE44CC6Led5Y2X5rmW6aOO5pmv5Yy6NeWIhumSn+i9pueoi++8jOayquaYhumrmOmA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MOKAneOAgeW4uOWPsOmrmOmAn+WFrOi3r+KAnFMxMeKAneWHuuWPozE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p2t5bee44CB6IuP5beeNjDliIbpkp/ovabnqIvjgILphZLlupf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hbjpm4XnmoTlkITlvI/osarljY7lrqLmiL80NDLpl7TvvIjlpZfvvIn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kuK3jgIHopb/ppJDljoXlj4rpo47moLzov7XlvILnmoTosarljY7ljIXljqI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vuaWvem9kOWFqOOAgeWKn+iDveWujOWWhOeahDEy5Liq5LiN5ZCM6KeE5qC8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Y+v5a6557qzNjAw5L2Z5Lq655qE5aSa5Yqf6IO95a605Lya5Y6F77yM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a6K6u5Y+K5a605Lya55qE6ZyA5rGC44CCPC9wPjxwPuW6t+S9k+WoseS5k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6lOS/seWFqO+8jOaLpeacieixquWNjktUVuWMheaIv+OAgVNQQeOAgeaj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9keeQg+WcuuOAgeWBpei6q+S4reW/g+OAgeWPsOeQg+OAgeWjgeeQg+OAg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uuee+juWPkeetieOAguemvuWfjummluS8mOi0qOeahOmhtualvOaZr+in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TgeWwnee+juWRs+S9s+iCtO+8jOS6q+WPl+mrmOmbheOAgeiIkumAgu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btOiDveWwhuemvuWfjue+juaZr+WwveaUtuecvOW6leOAgumFkuW6l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vuaWveOAgeS8mOmbheeahOeOr+Wig+WSjOS6uuaAp+WMlueahOacjeWKoeWwh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wiui0teeahOS6q+WPl+WSjOa1k+WOmueahOS6uuaWh+awlOaBr++8jOS4uua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S4gOS4qua4qemmqOiIkumAgueahOS9j+W6l+awm+Wb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kZGpkLTk3NTg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ZGRqZC05NzU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9CD894DAA4C161709DA06B5B5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