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23:1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66806DA0B9F80039DBA9571463F1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66806DA0B9F80039DBA9571463F1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55p6X6YWS5bq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j6Dmtbfnq7nmnpfphZLlupfvvIzmmK/kuIDlrrbnsr7lk4HllYbliqHlkozkvJHpl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lm6LpmJ/miJDlkZjlnYfmnInotoXov4fljYHlubTnmoTlnKjmtLLpmYXjgIH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h4zmi4njgIHluIzlsJTpob/lkozllpzovr7lsYvnrYnphZLlupfpm4blm6Llt6XkvZz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gII8L3A+PHA+6YWS5bqX5Zyw5aSE5oux5YyX5Li76KaB5Lqk6YCa5bmy6YGT5rC05rm+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7Kk5rW35Lic6Lev5Lqk5rGH5aSE77yM5Lqk6YCa5L6/5Yip5bm36KKr5b6I5aSa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mv54K5546v57uV77yM5aaCIuaDheS+o+i3ryLlkowi6YWS5ZCn6KGXIuetieOAg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mAmuW+gOa+s+mXqOeahOaLseWMl+WFs+WPo+OAgemrmOmTgeePoOa1t+ermeWPiuaL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Vv+mAlOWuoui/kOermeS7heS6lOWIhumSn+i9pueoi++8jOi3neemu+S5nea0sua4r+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heWNgeWIhumSn+i9pueoi++8jOS5neWNgeWIhumSn+WGheWNs+WPr+aKtei+vummmea4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+W3nuOAgea3seWcs+etieWcsOOAgjwvcD48cD7phZLlupfnlLHoi7Hlm73kuIDlrrbls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mrorojaPnmoTlu7rnrZHorr7orqHlhazlj7jlgL7lipvmiZPpgKDvvIzmi6XmnIkyMDjlp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sbvlnovnmoTosarljY7lrqLmiL/vvIwg6K6+6K6h5Yir6Ie077yM5bm35Zyo5Yq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LiK6K6p5oKo5Lqr5pyJ6L6D5aSn55qE6IiS6YCC5bqm44CC5oi/6Ze05Z2H6YW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w546755KD56qX44CB5bCP6Ziz5Y+w44CB6LS15aaD5qSF77yM6L+Y6IO96aWx6KeI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rW35rm+576O5pmv5oiW5Z+O5pmv44CC6L+Y5pyJ6auY57qn5p2+6L2v55qE576O5Zu9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qKm5bm75bit5qKm5oCd5bqK5Z6r44CB5L+d6Zmp566x44CBNDLlr7jpo57liKnmtabmt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lubPmnb/nlLXop4bjgIHmnInnur/nlLXop4boioLnm67jgIHml6Dnur/nvZHnu5zjgIH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hZLlkKflj4rnsr7pgInlkpbllaHlkozojLblpZfoo4XnrYnjgILmtbTlrqTlhoXkvb/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6Pnp5Hli5LmtIHlhbfnlKjlk4HvvIzlubfnsr7lv4PmjJHpgInpq5jlk4HotKjmtbTlt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lrr7lrqLkvZPpqozoiJLpgILnmoTlhaXkvY/mhJ/lj5fjgIIg6YWS5bqX5pyJ5YW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44CB5ZKW5ZWh5ZCn44CB5aSn5aCC5ZCn5Y+K5YW25LuW6YWN5aWX6K6+5pa9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Kk6I+c44CB5rOw5Zu96I+c44CB5paw5Yqg5Z2h6I+c44CB5Y2w5bqm6I+c44CB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Y+K5Yyg5b+D54us5YW355qE6KW/5byP57OV54K55L6b5oKo6YCJ5oup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6bGpkLTExNDAyN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psamQtMTE0MDI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66806DA0B9F80039DBA9571463F1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