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149D786C3BA90F86B4B9F54617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149D786C3BA90F86B4B9F54617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a6P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b/lro/lm73pmYXlhbvnlJ/muKnms4nphZLlupf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552/5a6P6YWS5bqX5pyJ6ZmQ6LSj5Lu75YWs5Y+45peX5LiL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q25bGe5LqO5Zub5bed552/5a6P5a6e5Lia6ZuG5Zui77yb6YWS5bqX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po47mma/ljLrpnZLln47lkI7lsbHph5Hpnq3lsqnluqblgYfljLrlhoXvvIzlka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K/kuIDlrrbpm4blpKrmnoHjgIHmuKnms4njgIHpo5/nlpfmnInm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kvY/lrr/ppJDppa7kvJrorq7kuLrkuIDkvZPnmoTnu7zlkIjmgKfnmoT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JvphZLlupfnjrDmnInlrqLmiL8xNDDkvZnpl7TvvIzlkITnsbv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mlbDljYHpl7TvvIzlj6bmnInmuKnms4nkuK3lv4PjgIHlurfkuZD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jolTUEHlhbvnlJ/ppobjgIHnu4Plip/miL/nmbvlsbHpgZPnrYnphY3lpZf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oamQtMjIyNz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hqZC0yMjI3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149D786C3BA90F86B4B9F54617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