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9571E9FE685332C0CC5FCB3EEB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9571E9FE685332C0CC5FCB3EEB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50aG9ueSBDaGF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J3lronkuJzlsLzoh6rmiJDnq4vku6XmnaXvvIzlnKjnn63nn63nmoTml7bpl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zli4Plj5HlsZXvvIzmiJDkuLrkuJbnlYzlh7rkvJfnmoTliLbpgKDllYblkozkvpv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rlkITlpKflk4HniYzmj5DkvpvpnaLmlpnvvIzlo4HnurjlkozmtYHoi4/phY3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LiT5Lia5ZKM55yf6K+a55qE5pyN5Yqh5oCB5bqm77yM6I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a5Liq6YWS5bqX6ZuG5Zui5ZKM5a6k5YaF6K6+6K6h5YWs5Y+455qE5oyB57ut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yo5LiN5ZCM55qE6aG555uu5LiK6YO96IO95Luk5Lq65rWB5LiL5rex5Yi7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uqeacneWuieS4nOWwvOaIkOS4uuaCqOaJgOacieiuvuiuoemcgOaxg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ebrueahOWc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eSAtMzI2NDY2Lmh0bWwiPmh0dHBzOi8vZHFjbS5uZXQvd2VuYW4vYW50aG9ueSAtMzI2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9571E9FE685332C0CC5FCB3EEB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