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08:08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A848EC113EADEE28E443F57BA65D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A848EC113EADEE28E443F57BA65D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65Y2OSU5WTz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6IuP5bee5pm65Y2O5rG96L2m55S15a2Q5pyJ6ZmQ5YWs5Y+45oiQ56uL5LqOMjAxMu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WutuaLpeacieiHquS4u+efpeivhuS6p+adg++8jOmbhueglOWPkeOAgeeUn+S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UgOWUruOAgeacjeWKoeS4uuS4gOS9k+eahOmrmOaWsOS8geS4mu+8jOS4k+azqOS6ju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uuiDvempvumptui+heWKqeezu+e7n+eahOeglOWPkeWSjOeUn+S6p+OAgjwvcD48cD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6XnibnmnInnmoTlm77lg4/kvKDmhJ/lkozmmbrog73or4bliKvlpITnkIbmioDmnK/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lv4PvvIzmiJDlip/lvIDlj5Hlh7rovabpgZPlgY/nprvmiqXorabns7vnu5/jgIHliY3lk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mkp7pooTorabns7vnu5/jgIHlhajmma/lvbHlg4/ns7vnu5/jgIHlgJLovablvbHlg4/ov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nrYnlpJrkuKrmsb3ovabmmbrog73lronlhajpqb7pqbbns7vnu5/jgILlnKjovabovb3mm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m5HmjqfjgIHmmbrog73lronlhajovoXliqnpqb7pqbbnrYnlpJrkuKrpoobln5/lvID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IDns7vliJfkuqflk4HvvIzlubbmiJDlip/ov5DnlKjkuo7lpJrlrrblm73lhoXlpJb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msb3ovablk4HniYzjgII8L3A+PHA+5YWs5Y+45oul5pyJ5Lul5riF5Y2O5aSn5a2m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6iL57O75oqA5pyv6aqo5bmy5Li65qC45b+D55qE5oqA5pyv5byA5Y+R5Zui6Zif77yM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a6e5Yqb6ZuE5Y6a77yM6YeH55So5Zu96ZmF5YWI6L+b57uP6JCl55CG5b+16L+b6KGM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Lqn566h55CG77yM5bm25oul5pyJ5a6M5aSH55qE5oqA5pyv5pyN5Yqh5pSv5oyB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44CCPC9wPjxwPuenieaJv+KAnOenkeaKgOWIm+aWsOOAgeWuieWFqOS/nemanOKAneea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te+8jOiLj+W3nuaZuuWNjuWwhue7p+W+gOW8gOadpeOAgeW8leWvvOihjOS4mu+8jOS4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uWuieWFqOWSjOS6pOmAmuWuieWFqOS4jeaHiOWKquWKm+WSjOi0oeeMru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emhpbnZvLTY0MTQwNC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poaW52by02NDE0MD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A848EC113EADEE28E443F57BA65D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