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EF7066461861432DABB627CE453A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F7066461861432DABB627CE453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bit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uK3pu5HpuK3njovvvIznroDnp7DniLHpuK3vvIzkuZ/np7DniLHpuK3ov57plIHvvIz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sZ/oi4/nm4rlrqLpm4blm6Lnhp/po5/kuovkuJrpg6jvvIzniLHpuK3nhp/po5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pu5HpuK3kuLrpo5/mnZDnibnoibLnp5jmlrnkuqjliLbogIzmiJDvvIzlj6PlkbP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gIHovqPjgIHnlJzjgIHpspzjgIHpppnnrYnvvIzlhaXlj6PllIfpvb/nlZnpppn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kbPml6DnqbfvvIzmmK/pooflj5fmtojotLnogIXmiYDllpzniLHnmoTljaTlkbPnh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qflk4HjgII8L3A+PHA+55uK5a6i6ZuG5Zui77yM5oiQ56uL5LqOMjAwNOW5tDEw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Z6L5Yac54mn6aOf5ZOB6ZuG5Zui5LmL5LiA77yM5Lit5Zu96L6D5aSn55qE56a9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LyB5Lia5LmL5LiA77yM5piv6ZuG5ZOB56eN57mB6IKy44CB56eN56a977yI56eN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N6bit77yJ5YW75q6W5LiO5a215YyW44CB5ZWG5ZOB56a977yI6IKJ6bih44CB6IKJ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75q6W5oqA5pyv5pyN5Yqh44CB6aWy5paZ56CU5Y+R5Y+K55Sf5Lqn44CB56a96IKJ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LiO5Yqg5bel44CB6LCD55CG5ZOB44CB54af6aOf5ZWG5Lia6L+e6ZSB44CB5Yac5Li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44CB6KGM5Lia5aSn5pWw5o2u5LiO5YiG5p6Q44CB5Lqn5Lia5oqV6LWE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qn5Lia6ZO+55Sf5oCB5Z6L5Yac54mn6aOf5ZOB5LyB5Lia44CCPC9wPjxwP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WGjOWcsOS9jeS6juaxn+iLj+Wuv+i/ge+8jOWcqOWNl+S6rOOAgemdkuWym+WIh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hjOaUv+aAu+mDqOOAgeS6uuWKm+i1hOa6kOaAu+mDqO+8jOWcqOWxseS4nO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vuaciTYw5L2Z5a625Lqn5Lia5Z+65Zyw5LiO56CU5Y+R5Lit5b+D44CCPC9wPjxwP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uieWFqOS9k+ezu+aehOW7uuaWuemdou+8jOebiuWuoumbhuWbouaYr+axn+iLj+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emveiCieWHuuWPo+iupOivgeS8geS4muOAguWIqeeUqOeOsOS7o+WfuuWboOiCsuen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JqeaKgOacr+WfueiCsuiCiem4reaWsOWTgeexu+W5tuW8gOWPkeeLrOeJue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+auluaooeW8j++8m+eglOWPkeWHuuaZuuaFp+WFu+auluWGnOWcuueuoeeQhuS/oeaB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iElCU++8ieOAgeaZuuaFp+WutuW6reWGnOWcuuS/oeaBr+ezu+e7n++8iElGQl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lhbvmrpbmnInmlYjnm5HmjqflkozmnI3liqHmlYjnjofmj5DljYfvvJvmno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5/lk4HppbLmlpnmt7vliqDliYLjgIHoja/lk4HlkozljIXoo4XnianmlpnnrYnljp/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nm5HmjqfkvZPns7vvvJvniannkIbmsaHmn5PjgIHlvq7nlJ/nianmo4DpqoznrYn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v4fnqIvmjqfliLbkvZPns7vvvJvkvKDmn5PmupDmjqfliLblkozlhrfpk77nianmtY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nrYnjgII8L3A+PHA+55uu5YmN77yM55uK5a6i6ZuG5Zui5q2j6YCa6L+H5om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q6W56uv55qESUJT5rqv5rqQ5qih5Z2X44CB5bel5Y6C5a6J5YWo5rqv5rqQ5pWw5a2X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IRFRT77yJ5Y+K5rWB6YCa56uv5rqv5rqQ77yIQ1JN77yJ77yM5LuO6ICM5bu656u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n5ZOB5LuO5YW75q6W5Yiw5rWB6YCa55qE5YWo6L+H56iL5a6J5YWo5Y+v6L+95rq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uWkmuW5tOadpe+8jOebiuWuoumbhuWbouenieaJv+KAnOaDheezu+S4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AoOemj+ekvuS8muKAneeahOS9v+WRve+8jOWdmuaMgeKAnOeLvOaAp+OAgeW8g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OAgeS4k+azqOKAneeahOaguOW/g+S7t+WAvOingu+8jOaBquWuiOKAnOWQiOS9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IhuS6q+aIkOmVv+KAneeahOWPkeWxleeQhuW/te+8jOS7peW8gOaUvuOAge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FseS6q+OAgeS6kuaDoOeahOWOn+WImeWSjOKAnOS7luS6uuWIqeebiuWkmuS4gO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/g+aAge+8jOS4juihjOS4muS8meS8tOS4gOmBk++8jOS4uuihjOS4mueahOi9rOW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Mgee7rei0oeeMruato+iDvemH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XktOTE1MjY5Lmh0bWwiPmh0dHBzOi8vZHFjbS5uZXQvd2VuYW4vYXktOTE1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F7066461861432DABB627CE453A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