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1:50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534E3BD31B4F44B5C40433DBE0A4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534E3BD31B4F44B5C40433DBE0A4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25rW35pWZ6IK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PlubTvvIzpm4blrabliY3mlZnogrIv5a2m5Y6G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L+iBjOS4muaVmeiCsi/nibnoibLmlZnogrLkuo7kuIDkvZPnmoTnu7zlkIjmgKfmsJHli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pm4blm6LvvIzlkIzml7bnp6/mnoHmjqjov5vlm73pmYXljJbmlZnogrLlkoz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mnKzlnJ/ov5vnqIvvvIzoh7Tlipvkuo7kuLrlm73kurrmj5DkvpvkvJjotKjnmoT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nI3liqE8L3N0cm9uZz48L3A+PGgyPuWTgeeJjOeugOS7izwvaDI+PHA+6ZO25rW3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MTk5M+W5tOWIm+W7uuS5i+WIne+8jOWwseWFs+azqOawkeWKnuaVmeiCsuS6i+S4m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+8jOS4jeaWreaLk+WxleawkeWKnuaVmeiCsumihuWfn+WSjOinhOaooe+8jOWQke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PkOS+m+S6huS8mOi0qOaVmeiCsui1hOa6kO+8jOWPluW+l+S6huiJr+WlveeahOS4mue7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yMDAz5bm077yM5Li66Kej5Yaz6Z2S5bKb5Lic6YOo5YS/56ul4oCc5YWl5a2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6Zeu6aKY77yM6L+Q55So6ZO25rW35ZOB54mM5LyY5Yq/77yM5pW05ZCI5LyY6LSo5pWZ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77yM5LiO6Z2S5bKb5biC5a6e6aqM5bCP5a2m77yI5rGf6IuP6Lev5bCP5a2m77yJ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ib5Yqe5LqG6ZO25rW35a2m5qCh77yM5ruh6Laz5LqG6Z2S5bKb5biC5Lic6YOo5biC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Wz5o6l5Y+X5LyY6LSo5Z+656GA5pWZ6IKy55qE6ZyA5rGC44CCMjAxMOW5tOiuvueri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1t+WIneS4re+8jDIwMTPlubTorr7nq4vlm73pmYXlsI/lrabjgIHliJ3kuK3nj63vvIz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kuLDlr4zkuobln7rnoYDmlZnogrLotYTmupDjgII8L3A+PHA+5Yib5paw6ZO65bCx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j6Lev77yM6ZO25rW35a2m5qCh5L6d5omY5YWo5rW35pmv5qCh5Zut546v5aKD44CB5LiA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Z5a2m56Gs5Lu26K6+5pa944CB5LiA5rWB55qE5biI6LWE6Zif5LyN77yM56ev5p6B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4oCc5Lmm6aaZ6ZO25rW344CB5ram5rO95Lq655Sf4oCd55qE5pWZ6IKy5ZOB54mM44CC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2m5qCh55uu5YmN5pyJ5Lik5Liq5qCh5Yy677yM5Zyo5qCh55Sf5YWx6K6hMjcwMOS9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Wwj+WtpuWIneS4reavlOS+i+S4ujfvvJox77yMMS055bm057qn5L2/55So5Zu95a62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WZ5p2Q77yM55uu5YmN5rKh5pyJ5byA6K6+6auY5Lit6YOo44CCPC9wPjxwPuWtpuag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qOWwj+ePreWMluaVmeWtpuaooeW8j++8jOeyvue7huWMluaVmeWtpueuoeeQhu+8jO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luaVmeWtpuaWueazle+8jOWbvemZheWMluWKnuWtpueJueiJsu+8jOaIkOS4uueuoe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tua0u+OAgeWtpueUn+i0n+aLhei9u+OAgeaVmeiCsui0qOmHj+mrmOeahOWFuOiMg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6huWQhOe6p+aUv+W6nOOAgeWtpueUn+WutumVv+WSjOekvuS8muWQhOeVjOeahOmr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hOS7t++8jOaIkOS4uuKAnOmdouWQkeeOsOS7o+WMlu+8jOmdouWQkeS4lueVjO+8jOmd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uadpeKAneeahOWTgeeJjOWtpuagoe+8jOaIkOS4uumdkuWym+W4guawkeWKnuaVmeiC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mdouaXl+W4nOOAgjwvcD48cD7pk7bmtbfpm4blm6LlnKjkuL7lip7lubzlhL/jgIH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jgIHliJ3kuK3jgIHlm73pmYXlsI/lrabjgIHliJ3kuK3jgIHpq5jkuK3lj4rmuLjoiYfoi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rabmoKHnmoTln7rnoYDkuIrvvIzliqDlv6vovazlnovljYfnuqfvvIzlpKflipvlj5H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pJbkvJjotKjmlZnogrLvvIzlubbliKnnlKjpk7bmtbflpJrlubTmnaXnp6/ntK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pJbmlZnogrLotYTmupDkvJjlir/vvIznp6/mnoHmjqjov5vlm73pmYXljJbmlZnog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mjqXlj5fliLDkvJjotKjnmoTlm73pmYXmlZnogrLjgILlkIzml7borqn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lranlrZDlnKjpnZLlspvmjqXlj5fliLDkvJjotKjnmoTlm73pmYXjgIHlm73lhoX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vIzmjqjov5vlm73pmYXmlZnogrLmnKzlnJ/ljJbov5vnqIvvvIzkuI3mlq3mu6HotrP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pJblrabnlJ/lr7nkvJjotKjmlZnogrLotYTmupDnmoTpnIDmsYLjgILlvaLmiJDkuob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lZnogrLvvIjpk7bmtbflubzlhL/lm63vvInvvIzlrabljobmlZnogrLvvIjpk7bmtbf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jgIHpk7bmtbfkuK3lrabjgIHpq5jmlrDljLrpk7bmtbflrabmoKHjgIHpk7bmtbflrabm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pg6jlsI/lrabjgIHkuK3lrabjgIHpq5jkuK3vvInjgIHogYzkuJrmlZnogrLvvIjpk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LjoiYfpqb7pqbbln7norq3lrabmoKHjgIHmsb3ovabpqb7moKHvvInjgIHnibnoibL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vIjpk7bmtbfnvr3mr5vnkIPlrabmoKHjgIHmuLjms7PjgIHpkqLnkLTjgIHoiJ7ouY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nK/jgIHlo7DkuZDnrYnvvInlm5vlpKfmlZnogrLmnb/lnZfjgIIyMDE15bm077yM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rW35pWZ6IKy6ZuG5Zui44CC5ZCM5bm077yM6auY5paw5Yy66ZO25rW35a2m5qCh5q2j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2m44CCMjAxNuW5tO+8jOS4juS4reWbvea1t+a0i+Wkp+WtpuiBlOWQiOWKnuWtp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uuiBlOWQiO+8jOaIkOS4uuS6huS4reWbvea1t+a0i+Wkp+WtpumZhOWxnumTtua1t+W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oeeJjOOAgjIwMTflubTvvIzpk7bmtbfmlZnogrLpm4blm6LkuI7opb/mtbflsrjmlrD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K3pk4HkuJbljZrln47lkIjkvZzlip7lrabmiJDlip/nrb7nuqbjgII8L3A+PHA+5LuK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G5Zui5bCG57un57ut5LiO6auY5qCh44CB5pS/5bqc44CB5aSu5LyB562J5aSa5YWD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x5bqm5ZCI5L2c5Yqe5a2m44CC5LiO6Z2S5bKb56eR5oqA5aSn5a2m5byA5bGV4oCcM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ZCI5L2c5pWZ6IKy5qih5byP77yM5LiO6Z2S5bKb56eR5oqA5aSn5a2m4oCcMysy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Mys04oCd55qE5ZCI5L2c5pWZ6IKy5qih5byP77yM5byA5Yib6auY5qCh5ZCN5qCh5LiO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I5L2c5Yqe5a2m55qE5paw56+H56ug77yM5LuO6ICM5pu05Yqg5a6M5ZaE6ZO25rW3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6ZuG5Zui5LyY6LSo5pWZ6IKy5Lqn5Lia6ZO+77yM5Li65Zu95YaF5aSW5pWZ6IKy5Yib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pWZ6IKy5Yib5Lia5Yib5paw55qE5LyY6LSo5bmz5Y+w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5aGp5LTg2MTU4My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loanktODYxNTg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534E3BD31B4F44B5C40433DBE0A4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