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14904026F5D37A106374F97096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14904026F5D37A106374F97096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pyd6Im65aS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kuJPms6jkuo7mjqjliqgyLjUtMTj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hL/ntKDotKjmlZnogrLlj5HlsZXnmoTmlZnogrLmnLrmnoTvvIzpm4boibrmnK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jgIHkvZPogrLjgIHnp5HmioDkuo7kuIDkvZPnmoTpnZLlsJHlhL/nu7zlkIj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A8L3N0cm9uZz48L3A+PGgyPuWTgeeJjOeugOS7izwvaDI+PHA+6Im65pyd6Im65aS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eR5oqA6ZuG5Zui5piv5LiT5rOo5o6o5Yqo6Z2S5bCR5YS/57u85ZCI57Sg6LS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py65p6E77yM6IeqMjAxMuW5tOaIkOeri+S4gOebtOWdmuWuiOacr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eOsOKAnOaIkOS4uuS8mOengOeahOe0oOi0qOaVmeiCsuacuuaehOKAneS4jeaWr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3suWFiOWQjuWIm+eri+Wbm+S4quaVmeiCsuWTgeeJjO+8jOiJuuacneiJuuWkl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qeOAgei3keayg+WwlOWSjOWFi+S5kOaAne+8jOS4sOWvjOaVmeWtpuaLk+Wxlei+ue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ehOW7uuS6huS4gOS4quaxh+iBmuiJuuacr+OAgeivreiogOOAgeS9k+iCs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juS4gOS9k+eahOmdkuWwkeWEv+e7vOWQiOaVmeiCsuaooeW8j++8jOS4uui3t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WtqeWtkOaIkOS4uuabtOWlveeahOiHquW3seKAneeahOS9v+WRveS4jeaHi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z5bm077yM6Im65pyd6Im65aSV56ys5LiA5bGK6Im65pyv6IqC5oiQ5Yqf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5Lmf5o+t5byA5LqG5q2k5ZCO5ZCI6IKl5Z+O5q+P5bm05LiA5bqm5paH5YyW55u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P56ug44CC5q2k5aSW77yM5YWs5Y+45q+P5bm06L+Y5Lya5a6a5pyf5Li+5Y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6L+Q5Yqo5rGH562J5aSa6aG55aSn5Z6L5rS75Yqo44CCPC9wPjxwPuS4uuS6huWQ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PkOS+m+abtOS4uuW5v+mYlOeahOiHquaIkeWxleekuueahOiInuWPsO+8jOiJuuac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eWFiOWQjuWcqOWQiOiCpeOAgeWNl+S6rOWSjOadreW3nuW7uueri+S6huWkmuWutu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heaLrOWQiOiCpeaYn+WFieiNn+WJp+mZouOAgeS8l+aCpuWJp+mZou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brmnJ3oibrlpJXlhbPms6jlhL/nq6XmlZnogrLlj4rouqvlv4PlgaXlurf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iJvmlrDlhaznm4rmqKHlvI/vvIzkuL7lip7igJzlhbPniLHnlZnlrojlhL/nq6X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loTkuYnljZblhaznm4rmvJTlh7rjgIHigJzkuI7lranlrZDmm7Tono3mtL3nm7jlpI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gaXlurfljavnlJ/nn6Xor4bigJ3lhaznm4rorrLluqfnrYnmtLvliqjvvIzmt7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kvKDmkq3np5HlrabmlZnogrLnkIblv7Xmlrnms5XjgILmr4/lubTvvIzoibr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JXlhaznm4rmtLvliqjotbDov5sxMDAw5a6256S+5Yy677yM6K6p54ix5LiO5pWZ6IK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44CC6Im65pyd6Im65aSV546w6Zi25q6155qE55uu5qCH5piv5Li6MjAw5LiH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5Y+KMuS4h+WQjeiJuuacr+OAgeS9k+iCsuOAgeenkeaKgOaVmeiCsuS7juS4mu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e0oOi0qOaVmeiCsuW5s+WPsO+8jOaehOW7uuiJr+aAp+WPkeWxl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Un+aAgeWci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OTg1MjQuaHRtbCI+aHR0cHM6Ly9kcWNtLm5ldC93ZW5hbi95Y3l4LTk5ODUy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14904026F5D37A106374F97096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