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D5498271D23187EB741DFB50A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D5498271D23187EB741DFB50A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aSn6KGs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orlpKflrp7kuJrpm4blm6LmnInpmZDlhazlj7jmmK/kuJbnlYzoo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mK/lm73lhoXop4TmqKHovoPlpKfjgIHkuqfkuJrpk77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mnInnurrooazkvIHkuJrjgILotorlpKfooazluIPjgIHotorlpKfmo4nn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pq5jliIblrZDmnZDmlpnlkozotorlpKfnjq/kv53np5HmioDlm5vlpKflr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m6LnmoTmlK/mn7HkuqfkuJrjgILlhazlj7jnu4/ov4fkuobkuozljYHovb3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i5PlsZXvvIzmiZPpgKDmiJDkuobnm67liY3kuJrlhoXkuIDlrrbpm4bnurrnurHjgIH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vILmlbTjgIHljJblt6XjgIHmoJHohILmlbTnkIbvvIzng63nhpTog7bnsonngrn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7kuIDkvZPnmoTooazluIPkuqfkuJrpm4blm6LvvIzlpaDlrprkuobigJzmnInnurr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YzkuJrmqKHojIPlnLDkvY3jgII8L3A+PHA+5YWs5Y+45oul5pyJ5YWo5aWX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Lqn5ZOB6LSo6YeP55uR5rWL6K6+5aSH44CC5bm05Lqn6ZSA5ZCE57G7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4h+exs+OAgeeDreeGlOiDtueyiTM1MDDlkKjjgILkuqflk4HplIDllK7pgY3luI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MCXnmoTnnIHluILvvIzluILlnLrljaDmnInnjofovr4yMCXku6XkuIrvvIzlubb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pJrkuKrlm73lrrblkozlnLDljLrjgII8L3A+PHA+5YWs5Y+45oGq5a6I4oCc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44CB5Lul5L+h56uL5Lia4oCd55qE57uP6JCl55CG5b+177yM5Lil5qC85oyJ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5qE5LyB5Lia5YaF5o6n5Lqn5ZOB55Sf5Lqn77yM6YCa6L+HSVNP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5qE6LSo6YeP5L2T57O76K6k6K+B77yM5Lul56iz5a6a55qE6LSo6YeP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I635b6X5Zu95YaF5aSW5a6i5oi355qE6Z2S552Q44CCPC9wPjxwP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acjeijheeUqOmihuihrOOAgeiFsOihrOOAgeW4veihrOOAgeeJm+a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QhOexu+S8mOi0qOihrOW4g+OAgUhEUEXjgIFMRFBF562J6IO257KJ44CB57q657uH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44CC5bCk5YW25piv54m556Gs57O75YiX6KGs5biD5piv5YWs5Y+455qE5Li75om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Lia5YaF5b6X5Yiw5ZCM6KGM5ZKM5a6i5oi355qE5aW96K+E44CCPC9wPjxw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boumYn+WFt+acieW+iOW8uueahOeglOWPkeiDveWKm+OAguihrOW4g+W5sua8g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FrOWPuOmHjeWkp+aguOW/g+enkeeglOaKgOacr+S9k+eOsO+8jOivpe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eahOaPkOmrmOS6huihrOW4g+S6p+WTgei0qOmHj++8jOmZjeS9juS6hueUn+S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WHj+WwkeS6huWkp+mHj+axoeawtOaOkuaUvu+8jOWvueeOr+Wig+S/neaKp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0oeeMruOAguWFrOWPuOWQjOaXtuS5n+Wkp+aJuemHj+WvueWkluiwg+WJguajiee6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OAgeeDreeGlOiDtueyie+8jOS7peWPiuagkeiEguetieihrOW4g+WOn+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RjYi0yMTA2O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NiLTIxMD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D5498271D23187EB741DFB50A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