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6C042275054BA4F129593068C8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6C042275054BA4F129593068C8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aw6aWt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lrDmlrDppa3lupfogoflkK/kuo4xOTEz5bm077yM5piv5rWZ5rGf55y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2Y5LiW55qE55m+5bm0546w5Luj6YWS5bqX44CC6YWS5bqX5Z2Q5oul6KW/5rmW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qC45b+D5L2N572u77yM572u6Lqr5LqO5Lit5Zu95bGx5rC05Zut5p6X5LmL6Ze0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N5rC077yM5ZKr5bC66KW/5rmW44CC6KW/5pa56Im65pyv5LiO5Lic5pa55a6h576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6M576O57uT5ZCI44CCPC9wPjxwPumFkuW6l+eUseS9leW6hOOAgeiRo+W6h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keiNieiIjeetieWOhui/keeZvuW5tOeahOaWh+eJqeW7uuetkeWbtOWQiOiAjOaI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OmumHjeaXoOaVsOaUv+WVhuWQjea1geOAgeaWh+S6uuWiqOWuouWcqOatpOW6pu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WygeaciO+8jOeVmeS4i+iEjeeCmeS6uuWPo+eahOaVheS6i+OAgjwvcD48cD7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vpopjnsr7lk4HphZLlupfvvIzmna3lt57mlrDmlrDppa3lupfml6LmnInlpI3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mbvvvIzmgIDml6fnu4/lhbjnmoTmtbfmtL7po47moLzlrqLmiL/vvIzlj4jmnInogIH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na3lt57lkbPpgZPvvIzog73orqnmgqjmrKPotY/opb/muZbnvo7mma/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ml7blhYnvvIzlsL3kuqvnmb7lubTml7blhYnni6znibnkurrmlof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4ZmQtNTMzNjg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hmZC01MzM2O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6C042275054BA4F129593068C8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