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E3AEA44471A2E26FC9E4ACBBD9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E3AEA44471A2E26FC9E4ACBBD9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Km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4TljZrph5Hmoqblm63mtbfpspzlpKfphZLmpbzmnInpmZDlhazlj7jmmK/pm4b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/jgIHkvJrorq7kuo7kuIDkvZPkuInmmJ/phZLlupfvvIzntKDku6X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Hlrp7igJ3nmoToia/lpb3lvaLosaHlsZXnjrDlnKjlub/lpKfpob7lrqL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4TljZrluILliJvlu7rovoPml6nnmoTmsJHokKXphZLlupfvvIzkuJPkuJrnu4/okKX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spzjgIHmtLvmtbfpspzpl7vlkI3lhajlm73jgII8L3A+PHA+6YWS5bqX6YWN5aSH55qE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pZfvvInlrqLmiL/muKnppqjoiJLpgILvvIzmoLzosIPpq5jpm4XvvIzorr7mlr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upTkv7HlhajvvIzorr7mnInllYbliqHlpZfpl7TjgIHllYbliqHljZXkurr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pKfluormiL/jgIHlj4zkurrmoIfpl7TnrYnlpJrnp43miL/lnov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lhYnnuqTlrr3luKbkuIrnvZHlj4rmtrLmmbbnlLXohJHjgIHpq5jmuI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trLmmbbnlLXop4bjgIEyNOWwj+aXtueDreW4pumbqOael+W8j+a1qua8q+a3i+a1tOOA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it5aSu56m66LCD77yM5oi/6Ze06YWN5aSH6LaF6LGq5Y2O5aSn5bqK5Y+K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o+Q5L6b6Ieq5Yqp6JCl5YW75pep6aSQ44CCPC9wPjxwPumFkuW6l+eah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OheijheS/ruixquWNjuOAgeWFuOmbhe+8jOWKn+iDvem9kOWFqO+8jOiDve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MwMOS6uu+8jOWPr+S4vuWKnuS6p+WTgeWxleekuuS8muOAgeWtpuacr+S6pOa1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8muetieWkp+S4reWei+S8muiuru+8jOWPiuWpmuWutOOAgeeUn+aXpeWutOOAge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Gt+mkkOS8muetieWQhOexu+iBmuS8muWPiuWutOivt+a0u+WKqOOAguWutOS8muWO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S4k+S4mueahOeOsOS7o+WMluinhuWQrOiuvuaWve+8jOaYr+eUn+aEj+a0veiwi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vtOaYjuWPiuWxleekuuOAgeWkp+S4reWei+iBmuS8mueahOeQhuaDs+Wcuu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ZLlupfkvY3kuo7lvKDlupfljLrkuqTpgJrkvr/mjbfnmoTmlrDmnZHopb/ot68x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t53nprvmt4TljZrngavovabnq5njgIHpq5jpgJ/ot6/lh7rlj6PliIbliKvlj6r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i9pueoi++8jOmFkuW6l+WRqOWbtOmbhuS4reS6huS8l+WkmuacuuWFs++8jO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i2heW4guOAgeeJueiJsumkkOmlrumFkuW6l+OAguS+v+aNt+eahOS6pOmAm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5geWNjueahOWcsOaute+8jOaYr+aCqOaXhea4uOOAgeS8kemXsuOAgeWVhuWKo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etiea0u+WKqOeahOmAieaL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5LTc1NTEyNC5odG1sIj5odHRwczovL2RxY20ubmV0L3dlbmFuL2pseS03NTUx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E3AEA44471A2E26FC9E4ACBBD9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