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73D13D3153ABEFD3FB9B019E33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3D13D3153ABEFD3FB9B019E33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Sa5pa56aSQ6aW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lpJrmlrnppJDppa7nrqHnkIb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aKH5YW35Lit5Zu954m56Imy55qE5Lit5byP5b+r6aSQ6L+e6ZS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eW5tDjmnIjvvIzlkInlpJrmlrnlupfpnaLlnKjov5Dln47ljZfpo47lub/lnL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LniYzokKXkuJrvvIzmiJHku6zljprnp6/oloTlj5HvvIzmiazluIbotbfoiK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ov5Dln47lnLDljLrkvJHpl7Lov57plIHppJDljoXnmoTnu4/okKX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a5pa55ZOB54mM5rqQ6Ieq57Sg5pyJ4oCc54mb6IKJ6Z2i5LmL6YO94oCd55qE5Y+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Zu95Lyg57uf6Z2i6aOf5LiO5Y+w5rm+54us54m555qE6aWu6aOf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qCH5YeG5YyW566h55CG77yM5Li65aSn5LyX5o+Q5L6b57u/6Imy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6LSo6aSQ5ZOB77yM5oiR5Lus5o+Q5YCh4oCc5ZOB6LSo54mb6IKJ6Z2i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Wu6aOf6KeC4oCd77yM5peo5Zyo5omT6YCg5YW35pyJ5Lit5Zu954m56Imy55qE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44CC55uu5YmN5bey5Zyo6L+Q5Z+O5biC5Yy65byA6K6+5LqGOeWutu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eo+absuOAgeeot+WxseOAgeaWsOe7m+OAgemXu+WWnOmZhue7reW8gOiuvuWFsT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kuInpl6jls6HluILljLrjgIHmuJHmsaDliIbliKvlvIDorr4y5a62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a5pa55Y+w5byP54mb6IKJ6Z2i5Y+R5bGV5aSa5bm05rex5Y+X5bm/5aSn6aG+5a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OB54mM5b2i6LGh57uP6L+H5LiN5pat5o+Q5Y2H5LiO5a6M5ZaE77yM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Gl5YWo55qE5ZOB54mM5L2T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GZjeS01MTA3MjcuaHRtbCI+aHR0cHM6Ly9kcWNtLm5ldC93ZW5hbi9q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MTA3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3D13D3153ABEFD3FB9B019E33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