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048391E601320B19D9E758B415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048391E601320B19D9E758B415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Zuq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v4XpgJ/lj5HlsZXnmoTlhrflhrvppa7lk4HkvIHkuJrvvIwi55ub6ZuqIuaX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mlruS4muaPkOS+m+abtOWFt+WIm+aEj+eahOWGsOa3h+a3i+WSjOmlruaWm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iLnm5vpm6oi5Z2a5oyB6YCJ55So5aSp54S25Y6f5paZ77yM5Lul5Lil5qC8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aW955qE5Lqn5ZOB44CC55ub6Zuq5Z2a5oyB5YGl5bq35ZKM6LCQ5Y+R5bGV77y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S+5Lya6LSj5Lu75bm25Yqb5rGC5LiO5ZCI5L2c5LyZ5Ly06L6+5oiQ5YWx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0m+mYs+W4guebm+mbquWGt+mlruaciemZkOWFrOWPuOWIm+W7uuS6jjE5OT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Y3ouqvkuLrkuK3lj7DlkIjotYTkvIHkuJrvvIzmmK/nm67liY3og73lpJ/lkIzml7b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lJ/kuqflhrDmt4fmt4vvvIzlhrDmt4fmt4vnsonlkozlhrDmt4fmt4vlpbbmtYblj4r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pa7mlpnnmoTop4TmqKHljJbkvIHkuJrjgILnm5vpm6rlhrfppa7nlJ/kuqfln7rlnL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PljZfnnIHmtJvpmLPluILlgYPluIjpq5jpgJ/lvJXnur/lt6XkuJrljLrvvIzljZf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srPvvIzljJfkuLTpu4TmsrPvvIzot53ov57pnI3pq5jpgJ/lh7rlj6Mz5YWs6YeM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6YOR5bee5biCOTDlhazph4zvvIzlhazot6/nvZHnu5zlm5vpgJrlhavovr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AxNuS6qe+8jOaAu+W7uuetkemdouenrzEyMDAw5bmz5pa557Gz77yM5oul5py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77yM5LyB5Lia5qCH5YeG5a6e6aqM5a6k77yM5LiJ5Y2B5LiH57qn5YeA5Y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n5Z6L5Ya35bqT5ZKM6auY5qCH5YeG55qE5LuT5YKo5Lit5b+D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WGt+mlruaMieeFp0lTTzkwMDE6MjAwMOagh+WHhuW7uueri+S4peagvOeah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iOt+W+l+WkmuS4quWTgeexu+eahOWFqOWbveW3peS4mu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uOWPr+OAgiLnm5vpm6oi5oul5pyJ5Li56bqm6L+b5Y+j5Yaw5reH5reL6K6+5aSH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IVUhUKeaXoOiPjOeUn+S6p+WSjOWMheijheaKgOacr+OAgeWkmuWKn+iDveWWt+mb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iuvuWkh+WSjOWbuuS9k+mlruaWmeeUn+S6p+e6v+OAgueUn+S6p+i9pumXtOmF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WxnuW8gueJqeajgOa1i+S7qu+8jOe6ouWklue6v+ajgOa1i+S7quetiei0qOmHj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OAgiLnm5vpm6oi5YW35aSH5bm05Lqn5LiH5ZCo5Yaw5reH5reL5Y+K5Zu65L2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5Sf5Lqn6IO95Yqb77yM5bm25L+d6Zqc5Lqn5ZOB5ZOB6LSo5oGS5LmF5aa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Zuq5Ya36aWu6ZuG55Sf5Lqn44CB6ZSA5ZSu44CB6YWN6YCB44CB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Zu96K6+56uLOOS4quWKnuS6i+WkhCwg6YCa6L+H5a6M5ZaE55qE5Ya36ZO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2T57O777yM5Lqn5ZOB5Y+v6YCa6L6+5Zu95YaF5ZCE5Liq5Z+O5b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eC0zMjA4M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C0zMjA4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048391E601320B19D9E758B415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