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49A6541AA18C9B25ED188C3DD8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49A6541AA18C9B25ED188C3DD8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+R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W5v+S4nOm4v+WPkeaKlei1hOmbhuWbou+8jOmbhuWtp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VmeiCsi/pq5jnrYnmlZnogrIv5Zu96ZmF5ZCI5L2c5Yqe5a2m5LiO5Z+56K6tL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qOivoueuoeeQhuS6juS4gOS9k+eahOS4k+S4muWfueiureacjeWKoeacuuaehO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a2teebluS4nOiOnueQhuW3peWtpumZouWfjuW4guWtpumZouWSjOiJvueri+aj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5vOWEv+WbreetiTwvc3Ryb25nPjwvcD48aDI+5ZOB54mM566A5LuLPC9oMj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L/lj5HmlZnogrLmlofljJbpm4blm6LmnInpmZDlhazlj7jmiJDnq4vkuo4yMDEw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5v+S4nOm4v+WPkeaKlei1hOmbhuWbouaXl+S4i+S6jOe6p+mbhuWbo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IuMeS6v+WFg++8jOaKlei1hOmihuWfn+a2teebluWfuuehgO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tpuWJjeaVmeiCsu+8ieOAgemrmOetieaVmeiCsuOAgeiBjOS4muaVmeiCsu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eiCsuOAgeaVmeiCsuWfueiureOAgeaVmeiCsuWSqOivouOAgeaVmeiCsuS6p+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OAgjwvcD48cD7puL/lj5HmlZnogrLlp4vnu4jnp4nmib/igJzlvrfooYzCt+WWhOaV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uW/te+8jOWAvuWKm+aJk+mAoOS8mOi0qOWKnuWtpuWTgeeJjO+8jOedgOWKm+WunueO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eWbvemZheWMluOAgeW8gOaUvuWkmuWFg+eahOaVmeiCsuWFqO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IkOS4uuacieW9seWTjeWKm+eahOacquadpeaVmeiCsuWPmOmdq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Kroh7MyMDIx5bm05bqV77yM6bi/5Y+R5pWZ6IKy6ZuG5Zui5peX5LiL5oul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Z+O5biC5a2m6Zmi44CB6Im+56uL5qOu6L+e6ZSB5bm85YS/5Zut77yI5Lic6I6e5biC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Ou5bm85YS/5Zut44CB5Lic6I6e5biC6Im+56uL5qOu5aSW5Zu96K+t5bm85YS/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LyB55+z6YeR5qSF5aSW5Zu96K+t5bm85YS/5Zut44CB5oOg5bee5biC5oO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95rGH5bGx6Im+56uL5qOu5bm85YS/5Zut77yJ44CB5Lic6I6e6bi/6IKy5ZCO5Yu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44CB5Lic6I6e5biC6bi/5Y+R5Ye65Zu955WZ5a2m5pyN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m/5Lic6I6e6YCa5Lyg5aqS5pyJ6ZmQ5YWs5Y+4562J5aSa5YWD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pWZ6IGM5belMjAwMOS9meS6uu+8jOmrmOetieaVmeiCsuWtpueUn+i/kTL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mlZnlrabnlJ/ov5Ey5Y2D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mp5LTU0MDgwMS5odG1sIj5odHRwczovL2RxY20ubmV0L3dlbmFuL2hmankt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49A6541AA18C9B25ED188C3DD8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