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352F6430DE7EFB9CB1630EA9AA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352F6430DE7EFB9CB1630EA9AA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n5ZiJ5Lqa6bq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6flmInkuprpurvkuIvorr7kuKTlrrbkuprpurvnurrnurHljoLlkozkuIDlrrb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oLvvIzljIXmi6zpu5HpvpnmsZ/nnIHlu7blr7/ljr/nu6flmInkuprpurvnurrnu4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koznu6XljJblj4vlmInlm73lubTkuprpurvnurrnu4fmnInpmZD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miJDnq4vkuo4yMDAw5bm077yMMjAwNOW5tO+8jOWFseaLpeacieS6mum6u+e6semU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ZStLCDlubTkuqfnuq/kuprpurvnurHnur82MDAw5ZCo44CC5Y+v55Sf5LqnTm0yNC1O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eE5qC855qE57qv5Lqa6bq75rm/57q66ZKI57uH57qx44CB5py657uH57qx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7qxO+WNiua8gue6seOAgeWOn+iJsue6sTvplb/purvnurHjgIHnn63purvnu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n5ZOB5Ye65Y+j5Zu95a625Y+K5Zyw5Yy677ya5oSP5aSn5Yip44C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B5Zyf6ICz5YW244CB5rOV5Zu944CB6Z+p5Zu944CB5pel5pys44CB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44CB5Y+w5rm+562J5Zu95a625ZKM5Zyw5Yy644CC5YaF6ZSA5biC5Zy6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+l5ZCN6Imy57uH5Y6C44CB57uH5biD5Y6C44CC5oul5pyJ5aSa56eN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IFNBVklP6Ieq5Yqo6JC9562S5py644CBQUxGQUxG5rOV5Zu957K+5qKz5py644CB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MOWei+WGjeWJsumTvuadoeW8j+mSiOais+acuu+8jOKAnOe7p+S9s+S6mum6u+e6seK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S6q+iqieWbvemZheW4guWc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p5bC03NjY3OTEuaHRtbCI+aHR0cHM6Ly9kcWNtLm5ldC93ZW5hbi9qanlsLTc2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352F6430DE7EFB9CB1630EA9AA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