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A61FFEF67F29AF463A4B5644B7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A61FFEF67F29AF463A4B5644B7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6SGlMaW5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S4uuW8gOWPkeeahOaZuuiDveWutuWxheW8gOaUvuS6kuiBl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k+azqOS6juino+WGs+WQhOaZuuiDvee7iOerr+S5i+mXtOS6kuiBlOS6kuWK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a2iOi0ueiAheaPkOS+m+aWsOeahOeUn+a0u+S9k+mqj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IVUFXRUkgSGlMaW5r77yM5piv5Y2O5Li65byA5Y+R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bGF5byA5pS+5LqS6IGU5bmz5Y+w77yM55uu55qE6Kej5Yaz5ZCE5pm66IO9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S6IGU5LqS5Yqo6Zeu6aKY44CC5bmz5Y+w5Yqf6IO95Li76KaB5YyF5ZCr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44CB5pm66IO96IGU5Yqo5Lik6YOo5YiG44CCPC9wPjxwPuW9k+WJjeaZuuiD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n++8jOWQhOWTgeeJjOWOguWutuS5i+mXtO+8jOWwseWDj+WQhOecgeeahOaWu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iDveS6kuiBlOS6kuWKqO+8jOS7juiAjOW9ouaIkOS4gOS4quS4quWt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SjOe7mea2iOi0ueiAheaPkOS+m+abtOe+juWlveeUn+a0u+acrOi0qOiDj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IVUFXRUkgSGlMaW5r5pm66IO95a625bGF5byA5pS+5LqS6IGU5bmz5Y+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o6l5YWl6K+l5bmz5Y+w55qE5ZCE5pm66IO957uI56uv5LmL6Ze04oCc6K6y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+d4oCdLCDku47ogIzlj6/ku6XogZTliqjlubbkuLrmtojotLnogIXmj5Dkvpv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ZPpqozjgII8L3A+PHA+5a+55raI6LS56ICF77yM5pSv5oyBSFVBV0VJIEhpTGlu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rr+S5i+mXtO+8jOWPr+S7peWunueOsOiHquWKqOWPkeeOsOOAgeS4gOmUru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5geeQkOeahOmFjee9ruWSjOi+k+WFpeWvhueggeOAguWcqEhVQVdFSSBIaUxp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u4jnq6/nvZHnu5zkuK3vvIzphY3nva7kv67mlLnlj6/ku6XlnKjnu4jnq6/pl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zmraXvvIzlrp7njrDmmbrog73phY3nva7lrabkuaDvvIzkuI3nlKjmiYvliqj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otLnlipvjgILmlK/mjIFIVUFXRUkgSGlMaW5r5byA5pS+5Y2P6K6u55qE57uI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H5pm66IO9572R5YWz44CB5pm66IO95a625bGF5LqR77yM6YCa6L+HQVB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+b6KGM6L+c56iL5o6n5Yi244CCPC9wPjxwPuWvueihjOS4mu+8jOWNjuS4u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S+m+W8gOaUvueahFNES++8jOW5tuW7uuiuvuW8gOWPkeiAheekvuWMuuS4uuW8gO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aMh+WvvO+8jOW4ruWKqeW8gOWPkeiAheS7juW8gOWPkeeOr+Wig+aQreW7uu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OAgea1i+ivleOAgeaPkOS+m+S4gOermeW8j+eahOW8gOWPkeacjeWKoeOAguWNju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hVQVdFSSBIaUxpbmvmmbrog73lrrblsYXlvIDmlL7kupLogZTlubPlj7DvvIzls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mbrog73noazku7bljoLlrrbkuIDotbfvvIzlvaLmiJDlvIDmlL7jgIHkupL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moTmmbrog73lrrblsYXnlJ/mgI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3aGlsaW5rLTg3NTUyOS5odG1sIj5odHRwczovL2RxY20ubmV0L3dlbmFu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aW5rLTg3NTU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A61FFEF67F29AF463A4B5644B7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