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5127885A32F748816900537A12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5127885A32F748816900537A12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Y2a5a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ZrlpaXnjq/kv53pm4blm6L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mnI3liqHjgIHnu4/okKXkuLrkuIDkvZPnmoTnu7zlkIjpm4bnuqb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m4blm6Llhazlj7jvvIznoJTliLblvIDlj5HnmoTkuqflk4HotKjph4/pq5jjgI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lj5fliLDlub/lpKfnlKjmiLfnmoTkuIDoh7Tlpb3or4T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6Zic5a6B57uP5rWO5byA5Y+R5Yy66buE5rKz6LevMTblj7f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orr7vvJrlronlvrfpsoHlt6XkuJrnurrnu4flk4HmsZ/oi4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sbHkuJzljY7mmI7ljZrlpaXnjq/kv53np5HmioDmnInpmZDlhazlj7jvvIznm5D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pHnjq/kv53mnInpmZDlhazlj7jnrYnliIblhazlj7jvvIzmnInkuIrmtbfplIDllK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ZXopb/pobnnm67pg6jvvIzmsLTpkqLpobnnm67pg6jvvIzmvY3pkqLpobnnm67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mupDpobnnm67pg6jvvIzms4rlpLTlip7kuovlpITnrYnlip7kuov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Li76KaB5LuO5LqL546v5L+d5bKb55qE5bu66K6+5LiO566h55CG77yb6Zm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6Gr44CB6ISx56Gd6K6+5aSH55qE56CU5Y+R5LiO5Yi26YCg77yb6Zmk5bCY5biD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bCY6aqo5p6255qE55Sf5Lqn5LiO6ZSA5ZSu77yb6Zmk5bCY6ISx56Gr6ISx56G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7O757uf55qE5paw5bu65LiO5pS56YCg77yb5rGh5p+T5LyB5Lia6K6+5aSH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7u05oqk5ZKM566h55CG44CC5oul5pyJ5peg57q66auY5rip44CB5bi45ri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CE5Lik5p2h77yM5bm25oul5pyJ5Lqn5ZOB54Ot5a6a5Z6L44CB54On5q+b44CB54Ot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45riN44CB54OY5bmy44CB5raC5bGC44CB6KaG6Iac44CB6KOB5Ymq44CB57yd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6aqo5p625Yi26YCg562J5YWo5aWX55Sf5Lqn6K6+5aSH44CC5Li76KaB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E56eN5oiQ5YiG55qE57qk57u05p2Q5paZ44CC5YWs5Y+4546w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OmHj+S9k+ezu+iupOivgeOAguaLpeacieWbveWutuS4k+WIqTEw6aG544CC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bel5Lia5ruk5biD44CB6Zmk5bCY55So5peg57q65biD44CB5py657uH5biD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WN5Lu244CB6L+Q57u05pyN5Yqh77yM6KaG55uW5YWo5Zu95ZCE5Zyw5rC05rOl44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B6ZKi6ZOB44CB5YyW5bel44CB5Ya26YeR44CB54Ot55S144CB5Z6D5Zy+54Sa54O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PC9wPjxwPuWHoOW5tOadpe+8jOWFrOWPuOS4muWKoeS4jeaWreaJqeWk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QiOS9nOS4jeaWreWKoOW8uu+8jOWFiOWQjuWPguS4jumHjeWkp+mhueebru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SouawtOWfjumSoumTgei0o+S7u+aciemZkOWFrOWPuOS4gOasoeaAp+etvuiuojEz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nmoTov5Dnu7TlkIjlkIzvvIzkuJrliqHlkIjkvZzph5Hpop3lt7Lov5Ey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N6ZKi54m56ZKi5pyJ6ZmQ5YWs5Y+45a6e546w6L+Q57u05Lia5YqhMTM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nOS4ieiejeeOr+S/neW3peeoi+aciemZkOWFrOWPuOWunueOsOS4muWKoTEy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sZ/oi4/kuLDmupDng63nlLXmnInpmZDlhazlj7jlrp7njrDkuJrliqE3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oi4/mspnpkqLpm4blm6LmnInpmZDlhazlj7jlrp7njrDkuJrliqE4MDDkuIf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JjljY7mmI7msLTms6XmnInpmZDlhazlj7jjgIHlpKnlo5XmlrDog73mup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7njrDkuJrliqHph4/lnYflnKgyMDDkuIflhYPku6XkuI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zYmEtNDEwNzk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NiYS00MTA3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5127885A32F748816900537A12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