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30 Dec 2022 21:58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9DDA84841A20812567885E3807EE32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DDA84841A20812567885E3807EE32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ZiJ5bu66K6+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K3lmInlu7rnm5vlu7rlt6Xpm4blm6LmnInpmZDlhazlj7jvvIzmi6XmnInmiL/ls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lt6XnqIvmlr3lt6XmgLvmib/ljIXlo7nnuqflkozlu7rnrZHoo4XppbDlo7nnuqf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luZXlopnlo7nnuqfjgIHnlLXlrZDkuI7mmbrog73ljJblo7nnuqfjgIHmnLrnlLXlr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lj4HnuqfnrYnlpJrpobnotYTotKjvvIzotYTkv6Hoia/lpb3vvIzlrp7lipvpm4Tljp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mnInlnJ/lu7rjgIHlronoo4XjgIHpkqLnu5PmnoTjgIHoo4XppbDjgIHluZXlopnjgIHmm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jJblj4roo4XphY3ljJbnrYnnu7zlkIjmlr3lt6Xog73lipvvvIzlnKjml6Xnm4rmv4Dng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ILlnLrnq57kuonkuK3vvIzpgJDmraXlvaLmiJDkuobku6XlnJ/lu7rmlr3lt6XkuLrku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4XppbDjgIHluZXlopnjgIHmmbrog73ljJbjgIHoo4XphY3ljJbkuLrovoXnmoTlpJrlh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nu4/okKXmlrDmoLzlsYDjgII8L3A+PHA+5aSa5bm05p2l77yM5Lit5ZiJ5bu66K6+5Yet5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qC855qE5YaF6YOo566h55CG44CB5by65aSn55qE5pa95bel6IO95Yqb44CB6Imv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6YeP5L+d6K+B77yM5YWI5ZCO5bu66K6+5LqG5LiA5om55pyJ5b2x5ZON5Yqb55qE5LyY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ZOB5bel56iL77yM5a6e546w5LqG4oCc5bel5pyf55+t44CB6LSo6YeP5LyY44CB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oCd55qE5bel56iL55uu5qCH77yM5Y+W5b6X5LqG6Imv5aW955qE57uP5rWO5pWI55uK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Lya5pWI55uK44CCPC9wPjxwPuWFrOWPuOWFiOWQjuaJv+aOpeS6huWQhOexu+S9j+Wu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rOW7uuOAgeWOguaIv+etieWkmumhueW3peeoi+OAguWFrOWPuOS4gOebtOWdmuaMgeKAn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qeaxgueUn+WtmO+8jOi0qOmHj+axguWPkeWxleKAneeahOWOn+WIme+8jOW3peeoi+i0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5tOS8mOiJr+WTgeeOhzEwMCXjgILkuK3lmInlu7rlt6Xms6jph43kvIHkuJrmlofljJblu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vvIzlhYXliIbosIPliqjlm6LpmJ/nmoTnp6/mnoHmgKfvvIzmiZPpgKDkuoblhbfmnIn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nibnoibLnmoTigJzlrrbluq0r5a2m5qChK+WGm+mYn+KAneeahOWboumYn+aWh+WMlu+8j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AoOS6huKAnOWDj+mDqOmYn+S4gOagt++8jOeJueWIq+iDveaImOaWl+KAneOAgeKAnOWDj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goeS4gOagt++8jOeJueWIq+acieenqeW6j+KAneOAgeKAnOWDj+WutuW6reS4gOagt++8j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+acieS6suaDheKAneeahOaWh+WMluawm+WbtO+8jOedgOWKm+W7uuiuvuKAnOmUkOaE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luOAgeWKoeWunuaxguaViOOAgeaJp+ihjOacieWKm+KAneeahOeuoeeQhuWboumYn++8j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rmOe0oOi0qOOAgemrmOawtOW5s+OAgemrmOagh+WHhuKAneeahOeyvuiLseWboumYn++8j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kuW4ruS6kuWKqeOAgeWboue7k+i/m+WPluOAgeWSjOiwkOS4gOWutuKAneeahOS6suaDh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OAgjwvcD48cD7miazluIbmlrDml7bku6PvvIzpmJTmraXmlrDlvoHnqIvvvIzln7nog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kIjkvZzvvIzlrp7njrDmlrDkvZzkuLrjgILkuK3lmInlu7rlt6XlsIbnp4nmib/igJz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k4Hlt6XnqIvjgIHnrZHlub/ljqbkuIfpl7TigJ3nmoTkvIHkuJrkvb/lkb3vvIzku6Xig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rqLmiLfmj5DkvpvkvJjotKjmnI3liqHjgIHkuLrlkZjlt6XliJvpgKDlubjnpo/nlJ/mt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LrnpL7kvJrlrp7njrDlm57miqXigJ3kuLrmoLjlv4Pku7flgLzop4LvvIzliqrlipvmi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igJzlrqLmiLfmu6HmhI/jgIHlkZjlt6Xoh6rosarjgIHnpL7kvJrlsIrmlazjgIHlm73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lkI3nmoTlu7rorr7lk4HniYzigJ3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3pqanMtMjgwOTczLmh0bWwiPmh0dHBzOi8vZHFjbS5uZXQvd2VuYW4vempqcy0yO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DDA84841A20812567885E3807EE32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