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4CEE8239C1528FF44BA26D1F28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4CEE8239C1528FF44BA26D1F28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ZuF6ZOt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kIjpm4XmnKjkuJrmnInpmZDlhazlj7jmiJDnq4vkuo4yMDEy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6KaG55uW5a6e5pyo5aSN5ZCI6Zeo44CB5YWN5ryG6Zeo44CB6Ziy54Gr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aSn5Z6L5pyo6Zeo55Sf5Lqn5LyB5Lia44CCPC9wPjxwP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jgIFJU0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r+Wkp+Wei+aIv+S6p+S8geS4muS4h+enkeWcsOS6p+OAgeS4rea1t+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s+WcsOS6p+WSjOm+meWFieWcsOS6p+eahOaImOeVpeWQiOS9nOS8meS8tO+8jO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aIkOS4uuWuneiDveOAgeWNjuS+qOWfjuOAgeaLm+WVhuOAgeS9s+WFhuS4muOAge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Nmuael+etieefpeWQjeWcsOS6p+WFrOWPuOeahOWQiOS9nOS8meS8t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bel5Y6C5LuO5rmW5Y2X6ZW/5rKZ6L+B5Z2A6Iez5bm/5Lic5oOg5bee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46w5Luj5YyW55qE55Sf5Lqn6K6+5aSH77yM5Y6C5Yy66Z2i56ev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eUn+S6p+iDveWKmzcw5LiH5aWX77yM5YWs5Y+45oul5pyJ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pWs5Lia55qE6JCl6ZSA44CB6K6+6K6h44CB55Sf5Lqn44CB5a6J6KOF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piv55yB5YaF6L6D5aSn6KeE5qih55qE5pyo6Zeo55Sf5Lqn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lnZrmjIHku6XluILlnLrkuLrlr7zlkJHvvIzku6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iqrlipvlsIbigJzlkIjpm4Xpk63pl6jigJ3miZPpgKDmiJDmnKjpl6j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p6/mnoHluIPlsYDlhajlm73luILlnLrvvIznq4vlv5fmiJDkuLrooYz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ubbpgJDmraXotbDlkJHlm73pmYXluILlnLrvvIzlsIbkuK3lm73mnKjpl6j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jgII8L3A+PHA+5ZCI6ZuF5pyo5Lia5Z2a5oyB4oCc56eJ5om/5bel5Yy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mT6YCg5LiA5rWB5ZOB6LSo4oCd55qE55CG5b+177yM5o6o5Ye64oCc5bm4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d5ZOB54mM77yM6L+b5Yab5pW05L2T5a625bGF6K6i5Yi26aKG5Z+f77yM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l55uK5aKe6ZW/55qE5pyo5L2c5LiA5L2T5YyW6K6+6K6h6K6i5Yi2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xsLTE4OT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sbC0xOD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4CEE8239C1528FF44BA26D1F28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