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91B20DD42C6A1822EF678B58BF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91B20DD42C6A1822EF678B58BF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o55yJ5bGx5pyI6Iqx5Zut6aWt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s6jnnInlsbHmnIjoirHlm63ppa3lupflnZDokL3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kuabnlLvnurjkuYvkuaHjgIHopb/pg6jnk7fpg73lpLnmsZ/ljr/vvIzntKf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lsqnmma/ljLrvvIzmraXooYzkupTliIbpkp/nm7Tovr7np4DkuL3nmoTpnZLooaP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qbHovabkuKTliIbpkp/ljbPlj6/mirXovr7luILkuK3lv4PvvIwzMOWIhumSn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i+vuWzqOecieWxseaZr+WMuuaIluS5kOWxseWkp+S9m++8jOi3neaIkOmDveWPjO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n+WPqumcgDHkuKrlpJrlsI/ml7bjgII8L3A+PHA+6aWt5bqX5Lul57q45paH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5Lyg5pKt5p2O55m944CB6Jab5rab44CB6IuP6L2844CB5byg5aSn5Y2D562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aH5Lq66ZuF5aOr55qE5YW45pWF5ZKM5Lyg6K+077yM5piv5LiA5a626aOO5pmv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a6M5ZaE55qE57q45paH5YyW5Li76aKY6aWt5bqX44CC6aWt5bqX5aSW6KeC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5rS+5bu6562R5rCU5Yq/5oGi5a6P77yM5a6k5YaF6KOF5r2i6aKH5YW357q45paH5Y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OY5omY5Ye65rWT6YOB55qE57q45paH5YyW5rCb5Zu044CCPC9wPjxwPumlre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iuvuaWvem9kOWFqO+8jOWuveaVnuiIkumAgu+8jOmFjeWkh+ixquWNjuWutuWFt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e6seWFqOajieiiq+W3vu+8jOW4pue7meaCqOa4qemmqOiIkumAgueahOWxheWBn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lreW6l+iNn+iQg+WQhOWcsOe+jumjn+eyvuWNju+8jOeUsemhtue6p+WQjeWOqOaJ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CqOS6q+WPl+i/nOeeu+WzqOecieWxseengOS4vemjjuWFieeahOWQjOaX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TgeWwneadpeiHquWkp+iHqueEtuacgOe6r+ato+eahOe+jumjn+OAguWFiOi/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iuvuaWveWPiuWNk+i2iueahOS8muiurueOr+Wig+WPr+a7oei2s+S8muiuruWuvu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ax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Wxz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NDUxMDc0Lmh0bWwiPmh0dHBzOi8vZHFjbS5uZXQvd2VuYW4vZWxzeWh5ZmQtNDUxMD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91B20DD42C6A1822EF678B58BF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