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DC6480C22D355D76A9BAF143DF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DC6480C22D355D76A9BAF143DF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L+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TlubTvvIzkuJPkuJrku47kuovmsLTliLrpnZ7nu4fpgK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J/kuqfkuI7nu4/okKXnmoTkvIHkuJrvvIzph4fnlKjnlLLlo7PntKDjgIHojYnnj4rn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jLboirHnrYnnlJ/nianotKjmlrDlnovnuqTnu7TmnZDmlpnov5vooYzlip/og73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Lrkuqflk4HnoJTlj5HvvIzkuqflk4HlupTnlKjkuo7muIXmtIHmk6bmi63jgIHnvo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jgIHljLvnlpfljavnlJ/nrYnlpJrkuKrpoobln58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bGx5Lic5rC45L+h6Z2e57uH6YCg5paw5p2Q5paZ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jAwNOW5tO+8jOWdkOiQveS6juWxseS4nOecgea1juWNl+W4gu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a1juaKgOacr+W8gOWPkeWMuu+8jOS4k+S4muS7juS6i+awtOWIuumdnue7h+mAo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p+S4jue7j+iQpe+8jOeOsOmbhuWbouWFrOWPuOaLpeacieS4g+adoeawtOWI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W5tOS6p+mHjzMuNeS4h+WQqO+8jDUwJeS7peS4iuS6p+WTgeWHuu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rlu7rljoLku6XmnaXvvIzlhazlj7jkuIDnm7TlnZrmjIHigJzkuqflk4HotKjph4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lrqLmiLfooaPpo5/niLbmr43jgIHlkZjlt6XlkozosJDnm7jlpITjgIHnp5Hlra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lsZXigJ3nmoTlm5vpobnln7rmnKzljp/liJnvvIznp4nmjIHigJzop4TliJn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iJvmlrDigJ3nmoTkvIHkuJrku7flgLzop4LjgII8L3A+PHA+5Li65o+Q5Y2H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IO95Yqb77yM5YWs5Y+45oqK4oCc5Yib5paw6amx5Yqo4oCd5L2c5Li6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bu656uL5YGl5YWo54mp55CG44CB55Sf5YyW5a6e6aqM5Lit5b+D77yM5oiQ56u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6CU56m25Lit5b+D77yM6YeH55So55Sy5aOz57Sg44CB6I2J54+K55Ga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qx44CB6YeR6ZO26Iqx44CB56u557qk57u044CBUExB44CB5aSp5Lid44CB5Lqa6bq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LSo5paw5Z6L57qk57u05p2Q5paZ6L+b6KGM5Yqf6IO95oCn5rC05Yi6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ul5Y+K5Lqn5ZOB5ZCO5pW055CG5Yqg5bel77yM5b2i5oiQ5Yqf6IO95Lqn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yW44CCPC9wPjxwPjIwMTflubTvvIzlhazlj7jmipXotYTov5ExM+S6v+WFg+WFtOW7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nlJ/nianotKjnuqTnu7TpnZ7nu4fpgKDmnZDmlpnmmbrog73liLbpgKD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JDnq4vmtY7ljZfmsLjkv6Hnp5HmioDmlrDmnZDmlpnmnInpmZDlhazlj7jvvIzkuID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ov5EzLjXkur/lhYPvvIzlt7Llu7rmiJDkuKTmnaHmsLTliLrnlJ/kuqfnur/lubb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5DooYzvvIzorqHliJIyMDI15bm05bu66K6+5Y2B5p2h6Z2e57uH6YCg55Sf5Lqn57q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O95Yqb44CCPC9wPjxwPuacquadpe+8jOmbhuWbouWFrOWPuOWwhuWFs+azqOWQju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cn+W4guWcuuWPmOWMlu+8jOWbtOe7lee7v+iJsuWBpeW6t+OAgeS4pOWMluiejeWQ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DveWItumAoO+8jOW7uuiuvuWbveWutuS8geS4muaKgOacr+S4reW/g+WSjOecgee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numqjOWupO+8jOW8uuWMluaWsOadkOaWmeaWsOaKgOacr+aWsOW3peiJuuWPiu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6lOeUqO+8jOWKoOW/q+WItumAoOS4muWTgeeJjOW7uuiuvu+8jOWujOWWhOWIm+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jOaPkOmrmOWIm+aWsOiDveWKm++8jOW8gOWIm+WbveWGheWkluawtOWIuuW4guW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Omdou+8jOW4pumihuihjOS4mumrmOi0qOmHj+WPkeWx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gtMTI0Nz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C0xMjQ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DC6480C22D355D76A9BAF143DF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