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08CD4A6C038F64AF89F9A666DA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08CD4A6C038F64AF89F9A666DA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t5YWt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nlha3lha3mlZnogrLmipXotYTmnInpmZDlhazlj7jkuo4yMDA45bm0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uP5bee77yM5Li76KaB5Lia5Yqh5Li65ZCE57G75Z+56K6t5Y+K5paH5YyW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pyN5Yqh44CC57uP6L+H5Y2B5L2Z5bm055qE5Y+R5bGV77yM546w5omp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Z5rKq55qW5Y2B5aSa5Liq5Z+O5biC77yM5LqU5Y2B5aSa5Liq5Z+56K6t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77yM5Zyo6ZW/5LiJ6KeS5Z+56K6t6KGM5Lia6L6+5Yiw5LiA5a6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5+l5ZCN5bqm77yM5Li64oCc6IuP5bee5biC5rCR5Yqe5pWZ6IKy5Y2P5Lya5Y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oCd44CC56eJ5oyB4oCc5Yqq5Yqb5aSa5LiA5aSp77yB5bm456aP5aS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6ZuG5Zui6I635b6X4oCc5LyY56eA5YWs55uK5Yqp5q6L54ix5b+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oCc5a6e5Lmg5bCx5Lia5LiA5L2T5YyW5Z+65Zyw4oCd4oCc5YWI6L+b5Z+65bGC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4oCd4oCc6IuP5bee5biC5YWa5ZGY5Yqp5q6L5YWz54ix6KGM5Yqo5pyN5Yqh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2V5L2N4oCd562J6I2j6KqJ56ew5Y+344CCPC9wPjxwPui/keW5tOadpe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aVmeiCsumbhuWbouS4gOWvueS4gOagoeWMuuaUuemAoOWujOaIkO+8jOagoeWMu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S4uuagh+WHhuOAgeinhOiMg+OAgeWkp+awlOOAgumbhuWbouaYjuehruWumuS9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aVmeiCsuacuuaehOaYr+WFrOWKnuaVmeiCsui1hOa6kOeahOacieebiuihpe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4ruW/meS4jea3u+S5se+8jOWKquWKm+aPkOWNh+mbhuWbouaVmeWtp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5v+Wkp+W4guawkeeahOS4quaAp+WMluimgeaxguOAguaVmeeglOmZouW0r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e7hOe7h+S6huKAnOaVmeWtpuaKgOiDveWkp+i1m+KAneKAnOS4ieWFreWFre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tiea0u+WKqO+8jOWKquWKm+WfueWFu+S8mOengOaVmeW4iOmYn+S8je+8jOaJk+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VmeiCsuWTgeeJjOOAguiAgeW4iOS7rOenr+aegeWQrOivvuWPgui1m++8jOeri+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eri+i2s+WtpueUn++8jOiupOecn+W8gOWxleivvueoi+eglOeptu+8jOeyvui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fpeivhueCue+8jOa3seWPl+W5v+Wkp+WtpuWRmOWPiuWutumVv+S7rO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sanktNjQxMj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xsanktNjQxMj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08CD4A6C038F64AF89F9A666DA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