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BB7B01014BA105BECDF0D15EDD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BB7B01014BA105BECDF0D15EDD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6Im6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bnoibrmlZnogrLpm4blm6LvvIzlp4vkuo4yMDA25bm077yM5peX5LiL5oul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bm85YS/5Zut44CB5paw6Jm56Im65bCR5YS/576O5pyv6aaG576O6IKy6Z+z5LmQ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p6E44CB6JCM6LGG5aWl5bCU5aSr6Z+z5LmQ5oiQ6ZW/5Lit5b+D5Zub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OB54mM77yM5aSa5bm05p2l77yM6Jm56Im65aeL57uI5bCG5YiG5Lqr5b+r5LmQ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iQ6ZW/5L2c5Li65YWs5Y+455qE5pyN5Yqh55uu5qCH44CC5b6X5Yiw5LqG5a626ZW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+5Lya5ZCE55WM55qE5LiA6Ie06K6k5ZCM5ZKM5aW96K+E44CC5YWs5Y+45bC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55qE5Yqe5a2m5a6X5peo77yM5Lul546w5Luj55CG5b+15Z+55YW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6KeC5b+15pyN5Yqh5Lq677yM5Lul5Zui6Zif57K+56We5r+A5Yqx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pWZ6IKy5aGR6YCg5Lq644CC56uL5b+X6ZO46YCg5rCR5Yqe5pWZ6IKy55qE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ivvueoi+WunuaWveeahOWHuuWPkeeCue+8muaUr+aMgeW5vOW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WtpuS5oOaWueW8j++8jOmHjeWcqOiuqeW5vOWEv+S6sui6q+WPguS4ju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Ag+WSjOiHquaIkeS9k+mqjO+8jOW7uuaehOaWsOeahOiupOefpee7k+aehOOAg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ezu+WSjOihjOS4uuaWueW8j+OAgjwvcD48cD7or77nqIvnmoTkuLvopoHnibnoibL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LvliqjmgKfigJ3jgIHigJznu7zlkIjmgKfigJ3vvIzpgJrov4fmlZnluIjjgIHlubz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jgIHmlZnmnZDlm5vlpKfopoHntKDkuYvpl7TnmoTkuqTkupLkvZznlKjmn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nmoTjgIHnlJ/plb/mgKfnmoTor77nqIvkvZPns7vvvJvor77nqIvlrp7mlr3ku4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igJ3lhaXmiYvvvIznu5/nrbnnu4Tnu4fmlZnogrLnmoTlhoXlrrnjgIHmiYvmrr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kozov4fnqIvvvIzlhYXliIblj5HmjKXor77nqIvnmoTmlbTkvZPmlYj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5anktNzgxOT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qeS03ODE5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BB7B01014BA105BECDF0D15EDD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