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4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08FD07F2C7E4E7CDC8C10E904E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08FD07F2C7E4E7CDC8C10E904E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6LS1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n7Pni67luILms4notLXlpKfphZLlupfmmK/kuIDlrrbpm4blrqLmiL/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kvJHpl7LkvJrmiYDkuLrkuIDkvZPnmoTosarljY7lnovllYbliqHphZLlupf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InlrqLmiL85NemXtO+8jOa0l+a1tOaIvzEy6Ze077yM6aSQ5Y6FNDAw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FkuW6l+WdkOiQveS+qOS5oeKAnOS4reWbveS8kemXsuacjeijheWQje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emj+W7uuecgeefs+eLruW4gu+8jOWcsOWkhOefs+eLruW4gue7j+a1juWVh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4juW4guaUv+W6nOavl+mCu++8jOS6uuawkeW5v+WcujEwMOexs+OAgeW+t+i+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++8iOWGheacieaNt+m+mei2heW4guOAgeaWsOWNjumDveeZvui0p+OAge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eggeWfjuOAgeW9seinhuWfjuOAgee+jumjn+Wfju+8iei3neacrOmFkuW6lzE1M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eaWsOWNjumDvei0reeJqeW5v+WcujIwMOexs+OAgumFkuW6l+S6pOmAmuS+v+WIq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iOa1t+mrmOmAn+WFrOi3r+efs+eLruWFpeWPozMuNeWFrOmHjO+8jOi3neazieW3nuaZ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cujIw5YiG6ZKf6L2m56iL77yM6Led5Y6m6Zeo5Zu96ZmF5py65Zy657qmODDliIb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jgILlkITlvI/kvZPnjrDnjrDku6Pkv6Hmga/muKnppqjlrqLmiL/phY3mnInlhYnn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vvIzlhajphZLlupfopobnm5blhY3otLlXaUZp77yMMjTlsI/ml7bmgZLmuKnlhr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rr3lsY/mtrLmmbbnlLXop4bnlLXohJHjgIHlj4rlkITpobnpvZDlhajnmoT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n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MzU1Lmh0bWwiPmh0dHBzOi8vZHFjbS5uZXQvd2VuYW4vcmdkamQtODgzN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08FD07F2C7E4E7CDC8C10E904E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